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>
          <w:rFonts w:ascii="Arial" w:hAnsi="Arial" w:cs="Arial"/>
          <w:b/>
          <w:b/>
          <w:bCs/>
          <w:color w:val="474747"/>
          <w:sz w:val="36"/>
          <w:szCs w:val="17"/>
          <w:u w:val="single"/>
          <w:lang w:val="en"/>
        </w:rPr>
      </w:pPr>
      <w:r>
        <w:rPr>
          <w:rFonts w:cs="Arial" w:ascii="Arial" w:hAnsi="Arial"/>
          <w:b/>
          <w:bCs/>
          <w:color w:val="474747"/>
          <w:sz w:val="36"/>
          <w:szCs w:val="17"/>
          <w:u w:val="single"/>
          <w:lang w:val="en"/>
        </w:rPr>
        <w:t>A Kiss to build a dream on… Louis Armstro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C       G                C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ive me a kiss to build a dream on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Edim     Cdim      G7             Gdim           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d  my  im - ag - i - na - tion will thrive upon that kiss;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</w:t>
      </w:r>
      <w:r>
        <w:rPr>
          <w:rFonts w:cs="Arial" w:ascii="Arial" w:hAnsi="Arial"/>
          <w:b/>
          <w:bCs/>
          <w:sz w:val="32"/>
        </w:rPr>
        <w:t>Gdim          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weetheart, I ask no more than this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Dm7      G7       C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kiss to build a dream on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          G               C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ive me a kiss before you leave me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Edim     Cdim      G7             Gdim         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d my  im - ag - i - na - tion will feed my hungry heart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>Gdim        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Leave me one thing before we part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Dm7    G7</w:t>
        <w:tab/>
        <w:t xml:space="preserve">     C      Fdim  C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kiss to build a dream on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ridge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>Am   Fm7  Bb7     Ebmaj7 Eb6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en I'm alone with my fancies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m7  Bb7     Ebmaj7 Eb6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'll be with you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m7-5  G7      Cm    Cm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av - ing romances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Am7</w:t>
        <w:tab/>
        <w:t xml:space="preserve"> D7             Dm7  G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king believe they are true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C            G               C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ive me your lips for just a moment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Edim     Cdim      G7             Gdim          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d my  im - ag - i - na - tion will make that moment liv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>Gdim       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ive me what you alone can give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Dm7    G7</w:t>
        <w:tab/>
        <w:t xml:space="preserve">    C        Fdim(III) Fdim C G Cmaj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kiss to build a dream o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3:00Z</dcterms:created>
  <dc:creator> Peekaboo</dc:creator>
  <dc:description/>
  <dc:language>en-US</dc:language>
  <cp:lastModifiedBy> Peekaboo</cp:lastModifiedBy>
  <dcterms:modified xsi:type="dcterms:W3CDTF">2009-02-01T18:33:00Z</dcterms:modified>
  <cp:revision>2</cp:revision>
  <dc:subject/>
  <dc:title>A Kiss to build a dream on… Louis Armstrong</dc:title>
</cp:coreProperties>
</file>