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0470"/>
      </w:tblGrid>
      <w:tr>
        <w:trPr>
          <w:trHeight w:val="45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1A5C8D"/>
                <w:sz w:val="18"/>
                <w:szCs w:val="18"/>
              </w:rPr>
              <w:drawing>
                <wp:inline distT="0" distB="0" distL="0" distR="0">
                  <wp:extent cx="762000" cy="285750"/>
                  <wp:effectExtent l="0" t="0" r="0" b="0"/>
                  <wp:docPr id="1" name="bt_guitartab_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_guitartab_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2"/>
            <w:tcBorders/>
            <w:shd w:fill="000063" w:val="clear"/>
            <w:vAlign w:val="center"/>
          </w:tcPr>
          <w:p>
            <w:pPr>
              <w:pStyle w:val="Normal"/>
              <w:spacing w:lineRule="atLeast" w:line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1700" w:type="dxa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99460" cy="1936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more Eva Cassidy, Ain't No Sunshine tabs at GoogleTab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8pt;height:15.25pt;mso-wrap-distance-left:0pt;mso-wrap-distance-right:0pt;mso-wrap-distance-top:0pt;mso-wrap-distance-bottom:0pt;margin-top:-1.5pt;mso-position-vertical:center;mso-position-vertical-relative:text;margin-left:310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more Eva Cassidy, Ain't No Sunshine tabs at GoogleTab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/>
              <w:t xml:space="preserve">Standard Tuning </w:t>
            </w:r>
          </w:p>
          <w:p>
            <w:pPr>
              <w:pStyle w:val="HTMLPreformatted"/>
              <w:rPr/>
            </w:pPr>
            <w:r>
              <w:rPr/>
              <w:t xml:space="preserve">I usually capo the 3rd fret.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Intro: </w:t>
            </w:r>
          </w:p>
          <w:p>
            <w:pPr>
              <w:pStyle w:val="HTMLPreformatted"/>
              <w:rPr/>
            </w:pPr>
            <w:r>
              <w:rPr/>
              <w:tab/>
              <w:tab/>
              <w:t xml:space="preserve">    Am7</w:t>
              <w:tab/>
              <w:t xml:space="preserve">     Em7  G     Am</w:t>
              <w:tab/>
              <w:tab/>
              <w:t xml:space="preserve">      Am7     Em7  G      Am               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E-----------------|-----3-------------|---------------------|-----3-------------|-------------------| </w:t>
            </w:r>
          </w:p>
          <w:p>
            <w:pPr>
              <w:pStyle w:val="HTMLPreformatted"/>
              <w:rPr/>
            </w:pPr>
            <w:r>
              <w:rPr/>
              <w:t xml:space="preserve">B---------1-0-----|-----1-----0-----0-|-1-----------1-0-----|-----1-----0-----0-|-1--------3/5--5-5-| </w:t>
            </w:r>
          </w:p>
          <w:p>
            <w:pPr>
              <w:pStyle w:val="HTMLPreformatted"/>
              <w:rPr/>
            </w:pPr>
            <w:r>
              <w:rPr/>
              <w:t xml:space="preserve">G---0-0h2-----0h2-|-2---2-----0-----0-|-2-----0-0h2-----0h2-|-2---2-----0-----0-|-2----0h2-3/5--5-5-| </w:t>
            </w:r>
          </w:p>
          <w:p>
            <w:pPr>
              <w:pStyle w:val="HTMLPreformatted"/>
              <w:rPr/>
            </w:pPr>
            <w:r>
              <w:rPr/>
              <w:t xml:space="preserve">D-2---------------|---2-------0-----0-|-2---2---------------|---2-------0-----0-|-2----2------------| </w:t>
            </w:r>
          </w:p>
          <w:p>
            <w:pPr>
              <w:pStyle w:val="HTMLPreformatted"/>
              <w:rPr/>
            </w:pPr>
            <w:r>
              <w:rPr/>
              <w:t xml:space="preserve">A-----------------|-0-----------------|-0-0-----------------|-0-----------------|-0--0--------------| </w:t>
            </w:r>
          </w:p>
          <w:p>
            <w:pPr>
              <w:pStyle w:val="HTMLPreformatted"/>
              <w:rPr/>
            </w:pPr>
            <w:r>
              <w:rPr/>
              <w:t xml:space="preserve">E-----------------|---------0---0h3-3-|---------------------|---------0---0h3-3-|-------------------|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  </w:t>
            </w:r>
            <w:r>
              <w:rPr/>
              <w:t>E7</w:t>
              <w:tab/>
              <w:t xml:space="preserve">        F#7   F7       E7   E7+6    Am            Em           Am   </w:t>
              <w:tab/>
              <w:tab/>
              <w:t xml:space="preserve">     Em7  G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E-------------------|---------------------|--------------------------|------------------------------| </w:t>
            </w:r>
          </w:p>
          <w:p>
            <w:pPr>
              <w:pStyle w:val="HTMLPreformatted"/>
              <w:rPr/>
            </w:pPr>
            <w:r>
              <w:rPr/>
              <w:t xml:space="preserve">B-3---3-1h3-1---4-4-|-3----3-----3----1---|-1----------------------1-|-1----------------------0---0-| </w:t>
            </w:r>
          </w:p>
          <w:p>
            <w:pPr>
              <w:pStyle w:val="HTMLPreformatted"/>
              <w:rPr/>
            </w:pPr>
            <w:r>
              <w:rPr/>
              <w:t xml:space="preserve">G-4---4-------2-3-3-|-2----2-----1----1---|-2----0h2-0h2-0h2---0h2---|-2----------------------0---0-| </w:t>
            </w:r>
          </w:p>
          <w:p>
            <w:pPr>
              <w:pStyle w:val="HTMLPreformatted"/>
              <w:rPr/>
            </w:pPr>
            <w:r>
              <w:rPr/>
              <w:t xml:space="preserve">D---0-----------2-2-|-1----1-----0----0---|-2----2-------0---0-------|-2----------------------0---0-| </w:t>
            </w:r>
          </w:p>
          <w:p>
            <w:pPr>
              <w:pStyle w:val="HTMLPreformatted"/>
              <w:rPr/>
            </w:pPr>
            <w:r>
              <w:rPr/>
              <w:t xml:space="preserve">A-----------------4-|---------------------|-0--0---------------------|-0----------------------------| </w:t>
            </w:r>
          </w:p>
          <w:p>
            <w:pPr>
              <w:pStyle w:val="HTMLPreformatted"/>
              <w:rPr/>
            </w:pPr>
            <w:r>
              <w:rPr/>
              <w:t xml:space="preserve">E-0-------------2---|-1--1---1p0-0--0---0-|--------------0-----------|------------------------0---3-|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Ain't no sunshine when she's 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Verse: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 xml:space="preserve">Am7              Em7 G   Am                    Em7   G   Am7             Em7  G  Am               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E------3--3-3--3-3-------|-------------------------------|------3--3-3--3-3-------|-----------------| </w:t>
            </w:r>
          </w:p>
          <w:p>
            <w:pPr>
              <w:pStyle w:val="HTMLPreformatted"/>
              <w:rPr/>
            </w:pPr>
            <w:r>
              <w:rPr/>
              <w:t xml:space="preserve">B-1----1--1-1--1-1-0---0-|-1----------------------0----0-|-1----1--1-1--1-1-0---0-|-1---------------| </w:t>
            </w:r>
          </w:p>
          <w:p>
            <w:pPr>
              <w:pStyle w:val="HTMLPreformatted"/>
              <w:rPr/>
            </w:pPr>
            <w:r>
              <w:rPr/>
              <w:t xml:space="preserve">G-2----2--2-2--2-2-0---0-|-2----------------------0----0-|-2----2--2-2--2-2-0---0-|-2---------------| </w:t>
            </w:r>
          </w:p>
          <w:p>
            <w:pPr>
              <w:pStyle w:val="HTMLPreformatted"/>
              <w:rPr/>
            </w:pPr>
            <w:r>
              <w:rPr/>
              <w:t xml:space="preserve">D-2----2--2-2--2-2-0---0-|-2----------------------0----0-|-2----2--2-2--2-2-0---0-|-2---------------| </w:t>
            </w:r>
          </w:p>
          <w:p>
            <w:pPr>
              <w:pStyle w:val="HTMLPreformatted"/>
              <w:rPr/>
            </w:pPr>
            <w:r>
              <w:rPr/>
              <w:t xml:space="preserve">A-0--0-------------------|-0-----------------------------|-0--0-------------------|-0---------------| </w:t>
            </w:r>
          </w:p>
          <w:p>
            <w:pPr>
              <w:pStyle w:val="HTMLPreformatted"/>
              <w:rPr/>
            </w:pPr>
            <w:r>
              <w:rPr/>
              <w:t xml:space="preserve">E------------------0---3-|------------------------0----3-|------------------0---3-|-----------------|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 xml:space="preserve">gone.                         It's not warm when she's a-way.                     Ain't no sunshine when she's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 xml:space="preserve">Em7         F#7   F7       E7    E7+6   Am           Em            Am 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E-----------------|---------------------|--------------------------|---- </w:t>
            </w:r>
          </w:p>
          <w:p>
            <w:pPr>
              <w:pStyle w:val="HTMLPreformatted"/>
              <w:rPr/>
            </w:pPr>
            <w:r>
              <w:rPr/>
              <w:t xml:space="preserve">B-0----0---0--4-4-|-3----3-----3----1---|-1----------------------1-|-1-- </w:t>
            </w:r>
          </w:p>
          <w:p>
            <w:pPr>
              <w:pStyle w:val="HTMLPreformatted"/>
              <w:rPr/>
            </w:pPr>
            <w:r>
              <w:rPr/>
              <w:t xml:space="preserve">G-0----0---0--3-3-|-2----2-----1----1---|-2----0h2-0h2-0h2---0h2---|-2--       Repeat for Verse 2, then  </w:t>
            </w:r>
          </w:p>
          <w:p>
            <w:pPr>
              <w:pStyle w:val="HTMLPreformatted"/>
              <w:rPr/>
            </w:pPr>
            <w:r>
              <w:rPr/>
              <w:t xml:space="preserve">D-0----0---0--2-2-|-1----1-----0----0---|-2----2-------0---0-------|-2--       mute all guitar strings. </w:t>
            </w:r>
          </w:p>
          <w:p>
            <w:pPr>
              <w:pStyle w:val="HTMLPreformatted"/>
              <w:rPr/>
            </w:pPr>
            <w:r>
              <w:rPr/>
              <w:t xml:space="preserve">A---------------4-|---------------------|-0--0---------------------|-0-- </w:t>
            </w:r>
          </w:p>
          <w:p>
            <w:pPr>
              <w:pStyle w:val="HTMLPreformatted"/>
              <w:rPr/>
            </w:pPr>
            <w:r>
              <w:rPr/>
              <w:t xml:space="preserve">E-0--0---0-0--2---|-1--1---1p0-0--0---0-|--------------0-----------|----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Bridge: </w:t>
            </w:r>
          </w:p>
          <w:p>
            <w:pPr>
              <w:pStyle w:val="HTMLPreformatted"/>
              <w:rPr/>
            </w:pPr>
            <w:r>
              <w:rPr/>
              <w:t xml:space="preserve">(no guitar)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I know, I know, I know, I know </w:t>
            </w:r>
          </w:p>
          <w:p>
            <w:pPr>
              <w:pStyle w:val="HTMLPreformatted"/>
              <w:rPr/>
            </w:pPr>
            <w:r>
              <w:rPr/>
              <w:t xml:space="preserve">I know, I know, I know, I know, I know </w:t>
            </w:r>
          </w:p>
          <w:p>
            <w:pPr>
              <w:pStyle w:val="HTMLPreformatted"/>
              <w:rPr/>
            </w:pPr>
            <w:r>
              <w:rPr/>
              <w:t xml:space="preserve">I know, I know, I know, I know </w:t>
            </w:r>
          </w:p>
          <w:p>
            <w:pPr>
              <w:pStyle w:val="HTMLPreformatted"/>
              <w:rPr/>
            </w:pPr>
            <w:r>
              <w:rPr/>
              <w:t xml:space="preserve">I know, I know, I know, I know, I...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 xml:space="preserve">A7sus             *Em7                  F7      E7    E7+6    Am                         Let ring.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E-5-------5-5-----|--------------------|---------------------|--------------------------|-0------|| </w:t>
            </w:r>
          </w:p>
          <w:p>
            <w:pPr>
              <w:pStyle w:val="HTMLPreformatted"/>
              <w:rPr/>
            </w:pPr>
            <w:r>
              <w:rPr/>
              <w:t xml:space="preserve">B-5-------5-5-----|-0----0----0----0---|-3----3-----3----1---|-1----------------------1-|-1------|| </w:t>
            </w:r>
          </w:p>
          <w:p>
            <w:pPr>
              <w:pStyle w:val="HTMLPreformatted"/>
              <w:rPr/>
            </w:pPr>
            <w:r>
              <w:rPr/>
              <w:t xml:space="preserve">G-7-------7-7-----|-0----0----0----0---|-2----2-----1----1---|-2----0h2-0h2-0h2---0h2---|-2------|| </w:t>
            </w:r>
          </w:p>
          <w:p>
            <w:pPr>
              <w:pStyle w:val="HTMLPreformatted"/>
              <w:rPr/>
            </w:pPr>
            <w:r>
              <w:rPr/>
              <w:t xml:space="preserve">D-5-------5-5-----|-0----0----0----0---|-1----1-----0----0---|-2----2-------0---0-------|-2------|| </w:t>
            </w:r>
          </w:p>
          <w:p>
            <w:pPr>
              <w:pStyle w:val="HTMLPreformatted"/>
              <w:rPr/>
            </w:pPr>
            <w:r>
              <w:rPr/>
              <w:t xml:space="preserve">A-7-------7-7-----|--------------------|---------------------|-0--0---------------------|-0------|| </w:t>
            </w:r>
          </w:p>
          <w:p>
            <w:pPr>
              <w:pStyle w:val="HTMLPreformatted"/>
              <w:rPr/>
            </w:pPr>
            <w:r>
              <w:rPr/>
              <w:t xml:space="preserve">E-5-------5-5-----|-0--0---0--0--0---0-|-1--1---1p0-0--0---0-|--------------0-----------|--------||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 xml:space="preserve">know when she's   gone,   always gone too long, any time she goes away.      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I loop from the *Em7 chord above, and sing the last line 3 times, before going on to the final Am chord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A5C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chords.com/tab.asp?idMusica=68132&amp;tipo=T" TargetMode="External"/><Relationship Id="rId4" Type="http://schemas.openxmlformats.org/officeDocument/2006/relationships/hyperlink" Target="http://www.googletabs.com/guitartab/eva-cassidy_aint-no-sunshine.htm" TargetMode="External"/><Relationship Id="rId5" Type="http://schemas.openxmlformats.org/officeDocument/2006/relationships/hyperlink" Target="http://www.googletabs.com/guitartab/eva-cassidy_aint-no-sunshin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5:00Z</dcterms:created>
  <dc:creator> Peekaboo</dc:creator>
  <dc:description/>
  <dc:language>en-US</dc:language>
  <cp:lastModifiedBy> Peekaboo</cp:lastModifiedBy>
  <dcterms:modified xsi:type="dcterms:W3CDTF">2006-03-01T12:57:00Z</dcterms:modified>
  <cp:revision>2</cp:revision>
  <dc:subject/>
  <dc:title> </dc:title>
</cp:coreProperties>
</file>