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o on 2nd fr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547"/>
        <w:gridCol w:w="1013"/>
        <w:gridCol w:w="902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cohol, my pe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manent 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cessor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347"/>
        <w:gridCol w:w="1100"/>
        <w:gridCol w:w="729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cohol, a p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ty time 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ssit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194"/>
        <w:gridCol w:w="1220"/>
        <w:gridCol w:w="1367"/>
        <w:gridCol w:w="622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#m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cohol, al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native to f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eling like y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rsel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87"/>
        <w:gridCol w:w="1620"/>
        <w:gridCol w:w="340"/>
        <w:gridCol w:w="247"/>
        <w:gridCol w:w="234"/>
        <w:gridCol w:w="222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 al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hol I sti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 drink to your h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l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34"/>
        <w:gridCol w:w="954"/>
        <w:gridCol w:w="569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#m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 you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r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467"/>
        <w:gridCol w:w="568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n I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d the week b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for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407"/>
        <w:gridCol w:w="67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discovered 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coho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82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#m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coho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087"/>
        <w:gridCol w:w="680"/>
        <w:gridCol w:w="1042"/>
      </w:tblGrid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#m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ld you p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ase f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give m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47"/>
        <w:gridCol w:w="654"/>
        <w:gridCol w:w="516"/>
      </w:tblGrid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#m</w:t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 while I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not lo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 my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l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7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850"/>
        <w:gridCol w:w="1027"/>
        <w:gridCol w:w="234"/>
        <w:gridCol w:w="260"/>
        <w:gridCol w:w="249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ll use s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mething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109"/>
      </w:tblGrid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/G#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thought that 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cohol wa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887"/>
        <w:gridCol w:w="1654"/>
        <w:gridCol w:w="249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#m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for those with 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hing else to d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587"/>
        <w:gridCol w:w="1422"/>
      </w:tblGrid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/G#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thought that 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inking just to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t drunk wa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153"/>
        <w:gridCol w:w="529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waste of precious b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oz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677"/>
        <w:gridCol w:w="1751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/G#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 now I kn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 that there's a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e and there's 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926"/>
        <w:gridCol w:w="6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ce where I can c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os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773"/>
        <w:gridCol w:w="1162"/>
      </w:tblGrid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/G#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 walk the 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e line between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lf contro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20"/>
        <w:gridCol w:w="275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f abu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32:00Z</dcterms:created>
  <dc:creator> Peekaboo</dc:creator>
  <dc:description/>
  <dc:language>en-US</dc:language>
  <cp:lastModifiedBy> Peekaboo</cp:lastModifiedBy>
  <cp:lastPrinted>2008-12-09T16:34:00Z</cp:lastPrinted>
  <dcterms:modified xsi:type="dcterms:W3CDTF">2008-12-09T21:34:00Z</dcterms:modified>
  <cp:revision>1</cp:revision>
  <dc:subject/>
  <dc:title>Capo on 2nd fret</dc:title>
</cp:coreProperties>
</file>