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right reasons - Jayhaw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Verse]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                              C#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I lay up on my bed I began dreami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F#m     E              D   B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it's gonna be the day that I am fre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                                     C#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ce I settled like the dust up on the table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F#m             E         D               B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then you came along, you helped me write this so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Chorus]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know what day it is, I can't recall the season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F#m            A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remember how we got this far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 I know's I'm loving you for all the right reason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#m                    A              E   B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ky you'll always will be my morning star,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Verse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                               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ke a tired bird flying high across the ocea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F#m               E       D         B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as outside looking in, you made me live agai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E                                 C#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the mountains to the prairies little babi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F#m                   E       D          B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gures filled their heads, visions bathed in red,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Chorus]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know what day it is, I can't recall the season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F#m            A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remember how we got this far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 I know's I'm loving you for all the right reason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#m                    A              E   B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sky you'll always will be my morning sta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Verse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                              C#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train in Manchester, England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 xml:space="preserve">F#m    E               D    B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ghtening fills the sky as I watched you wave goodby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                              C#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mountains to the prairies little babie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F#m                  E            D      B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gures filled their heads, visions bathed in red,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Chorus]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know what day it is, I can't recall the season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F#m            A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't remember how we got this far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                             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 I know's I'm loving you for all the right reason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#m                    A              E   B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ky you'll always will be my morning star,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6:00Z</dcterms:created>
  <dc:creator> Peekaboo</dc:creator>
  <dc:description/>
  <dc:language>en-US</dc:language>
  <cp:lastModifiedBy> Peekaboo</cp:lastModifiedBy>
  <dcterms:modified xsi:type="dcterms:W3CDTF">2010-06-08T23:49:00Z</dcterms:modified>
  <cp:revision>2</cp:revision>
  <dc:subject/>
  <dc:title>[Verse] </dc:title>
</cp:coreProperties>
</file>