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G           D/F#      E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ove      love        love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      D/F#     Em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ove     love        love   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7/A    G          D7/A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ve     love      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                          D/F#                 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nothing you can do that can't be d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                               D/F#                    Em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res nothing you can sing that can't be su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D7/A                   G                      D/F#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hing you can say but you can learn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7/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y the g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7/A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         eas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nothing you can make that can't be made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one  you can save that can't be sav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hing you can do but you can learn how to be you in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eas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A7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you need is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A7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you need is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      B7       Em         G/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you need is love       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            D7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ve is all you ne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re's nothing you can know that isn't kn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thing you can see that isn't sh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where you can be that isn't where you're meant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s eas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          D7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ove is all you need 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          A7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you need is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7                         G          A7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ogether now   All you need is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7                        G          A7       D7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verybody now   All you need is love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G      D     G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ve is all you need   (repeats a few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(Then John (I think) starts going "Oh yeah  - loves you yeah yeah </w:t>
      </w:r>
    </w:p>
    <w:p>
      <w:pPr>
        <w:pStyle w:val="HTMLPreformatted"/>
        <w:rPr>
          <w:color w:val="000000"/>
        </w:rPr>
      </w:pPr>
      <w:r>
        <w:rPr>
          <w:color w:val="000000"/>
        </w:rPr>
        <w:t>yeah  - she loves you yeah yeah yeah"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37:00Z</dcterms:created>
  <dc:creator> Peekaboo</dc:creator>
  <dc:description/>
  <dc:language>en-US</dc:language>
  <cp:lastModifiedBy> Peekaboo</cp:lastModifiedBy>
  <dcterms:modified xsi:type="dcterms:W3CDTF">2010-07-08T14:37:00Z</dcterms:modified>
  <cp:revision>1</cp:revision>
  <dc:subject/>
  <dc:title>G           D/F#      Em</dc:title>
</cp:coreProperties>
</file>