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bottom w:val="single" w:sz="4" w:space="1" w:color="000000"/>
        </w:pBdr>
        <w:jc w:val="center"/>
        <w:rPr>
          <w:rFonts w:cs="Courier New"/>
        </w:rPr>
      </w:pPr>
      <w:r>
        <w:rPr>
          <w:rFonts w:cs="Courier New"/>
        </w:rPr>
        <w:t>AMERICA- Simon &amp; Garfunk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    C/B Am C/G F         C  C/B  Am C/G 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oh ooh ooh  a ooh a ooh, ooh ooh ooh  a ooh a oo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  C/B            Am        C/G        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t us be lovers, we'll marry our fortunes toge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      C/B          Am           Am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ve got some real-estate here in my ba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m7                     A7              Em7          A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we bought a pack of cigarettes, and Mrs. Wagner p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m7   D     C      G        C  C/B Am Am7/6 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walked off to look for Americ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C/B         Am          C/G            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thy I said as we boarded the Greyhound in Pittsbur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 C/B            Am            Am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chigan seems like a dream to me 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took me four days to hitch-hike from Sagina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m7   D    G       D         Cmaj7 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I've come to look for Americ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bmaj7           Bb             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ughing on the bus, playing games with the fa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bmaj7                                     C C/B Am C/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 said the man in the gabardine suit was a sp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                      Fmaj7               C C/B Am C/G Am6 Fmaj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said be careful his bowtie is really a camer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  C/B         Am              C/G         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ss me a cigarette I think there's one in my rainco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       C/B          Am    Am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smoked the last one an hour ag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m7                  A7      Em7             A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I looked at the scenery,  she read her magaz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m7       D   C   G         C  C/B   Am C/G 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e moon rose over an open fie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      C/B       Am             C/G            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thy I'm lost, I said, though I knew she was sleep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          C/B          Am           Am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m empty and aching and I don't know wh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nting the cars on the New Jersey Turnpi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   G       D        Cmaj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've all come to look for Americ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   G       D        Cmaj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've all come to look for Americ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   G       D        Cmaj7  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've all come to look for Americ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  C/B   Am  C/G  Dm  F G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 do do do-da-do, do do do do-da-do (repeat and fad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pBdr>
          <w:bottom w:val="single" w:sz="4" w:space="1" w:color="000000"/>
        </w:pBdr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/B:   x 2 2 0 1 0   C/G:    3 3 2 0 1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7:   x 0 2 0 1 0   Cmaj7:  x 3 2 0 0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m7:   0 2 2 0 3 0   Bbmaj7: 1 1 3 2 3 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maj7: x x 3 2 1 0   Am6:    x 0 2 2 0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sz w:val="16"/>
        </w:rPr>
      </w:pPr>
      <w:r>
        <w:rPr>
          <w:rFonts w:cs="Courier New"/>
          <w:sz w:val="16"/>
        </w:rPr>
        <w:t>NOTE:  At the end of each C C/B Am C/G F chord progression, there is a small but important extra note.  While fingering the F chord (1 3 3 2 1 1), quickly hammer on and then pull off the sus note (1 3 3 3 1 1).  Do this twice each time.  Listen to the record to get a better idea of what I mean. (from Bookends, 1967)</w:t>
      </w:r>
    </w:p>
    <w:p>
      <w:pPr>
        <w:pStyle w:val="HTMLPreformatted"/>
        <w:rPr/>
      </w:pPr>
      <w:r>
        <w:rPr/>
        <w:t xml:space="preserve">(sent by Harlan at harlant@hawaii.edu)   </w:t>
      </w:r>
    </w:p>
    <w:sectPr>
      <w:type w:val="nextPage"/>
      <w:pgSz w:w="12240" w:h="15840"/>
      <w:pgMar w:left="126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2:00:00Z</dcterms:created>
  <dc:creator>Bryan</dc:creator>
  <dc:description/>
  <dc:language>en-US</dc:language>
  <cp:lastModifiedBy>Bryan</cp:lastModifiedBy>
  <cp:lastPrinted>2002-03-06T18:04:00Z</cp:lastPrinted>
  <dcterms:modified xsi:type="dcterms:W3CDTF">2002-03-06T23:53:00Z</dcterms:modified>
  <cp:revision>3</cp:revision>
  <dc:subject/>
  <dc:title>From: Harlan L Thompson &lt;harlant@uhunix</dc:title>
</cp:coreProperties>
</file>