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t last - </w:t>
        <w:tab/>
      </w:r>
      <w:r>
        <w:rPr>
          <w:sz w:val="32"/>
        </w:rPr>
        <w:t>Etta J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t>At last, my love has come along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My lonely days are over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And life is like a song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At last, the skies above are blue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And my heart was wrapped up in clover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The night I looked at you</w:t>
        <w:br/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t>I found a dream, that I can speak to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A dream that I, could call, my own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I found a thrill to press my cheek to,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A thrill that I, have never known.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You smiled, and then the spell was cast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And, here we are in heaven</w:t>
      </w:r>
    </w:p>
    <w:p>
      <w:pPr>
        <w:pStyle w:val="Normal"/>
        <w:rPr>
          <w:rFonts w:ascii="Verdana" w:hAnsi="Verdana" w:cs="Verdana"/>
          <w:color w:val="000000"/>
          <w:sz w:val="36"/>
          <w:szCs w:val="13"/>
        </w:rPr>
      </w:pPr>
      <w:r>
        <w:rPr>
          <w:rFonts w:cs="Verdana" w:ascii="Verdana" w:hAnsi="Verdana"/>
          <w:color w:val="000000"/>
          <w:sz w:val="36"/>
          <w:szCs w:val="13"/>
        </w:rPr>
        <w:br/>
        <w:t>And you are mine, at last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48"/>
      <w:szCs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30:00Z</dcterms:created>
  <dc:creator>Francine Raymond</dc:creator>
  <dc:description/>
  <dc:language>en-US</dc:language>
  <cp:lastModifiedBy> Peekaboo</cp:lastModifiedBy>
  <dcterms:modified xsi:type="dcterms:W3CDTF">2010-02-15T21:31:00Z</dcterms:modified>
  <cp:revision>3</cp:revision>
  <dc:subject/>
  <dc:title>At last</dc:title>
</cp:coreProperties>
</file>