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16"/>
        </w:rPr>
        <w:br/>
        <w:br/>
      </w:r>
      <w:r>
        <w:rPr>
          <w:rStyle w:val="StrongEmphasis"/>
          <w:rFonts w:cs="Verdana" w:ascii="Verdana" w:hAnsi="Verdana"/>
          <w:sz w:val="28"/>
          <w:szCs w:val="16"/>
        </w:rPr>
        <w:t>Autumn Leaves Lyrics</w:t>
      </w:r>
      <w:r>
        <w:rPr>
          <w:rFonts w:cs="Verdana" w:ascii="Verdana" w:hAnsi="Verdana"/>
          <w:sz w:val="28"/>
          <w:szCs w:val="16"/>
        </w:rPr>
        <w:br/>
        <w:t>Artist(Band):</w:t>
      </w:r>
      <w:r>
        <w:rPr>
          <w:rFonts w:cs="Verdana" w:ascii="Verdana" w:hAnsi="Verdana"/>
          <w:b/>
          <w:bCs/>
          <w:sz w:val="28"/>
          <w:szCs w:val="16"/>
        </w:rPr>
        <w:t>Eva Cassidy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16"/>
                </w:rPr>
                <w:t>Review The Song (0)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8"/>
                  <w:szCs w:val="16"/>
                </w:rPr>
                <w:t>Print the Lyrics</w:t>
              </w:r>
            </w:hyperlink>
          </w:p>
        </w:tc>
      </w:tr>
    </w:tbl>
    <w:p>
      <w:pPr>
        <w:pStyle w:val="Normal"/>
        <w:rPr/>
      </w:pPr>
      <w:r>
        <w:rPr>
          <w:rFonts w:cs="Verdana" w:ascii="Verdana" w:hAnsi="Verdana"/>
          <w:sz w:val="28"/>
          <w:szCs w:val="16"/>
        </w:rPr>
        <w:br/>
      </w:r>
      <w:r>
        <w:rPr>
          <w:rFonts w:cs="Verdana" w:ascii="Verdana" w:hAnsi="Verdana"/>
          <w:sz w:val="28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Verdana" w:ascii="Verdana" w:hAnsi="Verdana"/>
            <w:color w:val="FF0000"/>
            <w:sz w:val="28"/>
            <w:szCs w:val="16"/>
          </w:rPr>
          <w:t>Send polyphonic ringtone to your cell phone</w:t>
        </w:r>
      </w:hyperlink>
      <w:r>
        <w:rPr>
          <w:rFonts w:cs="Verdana" w:ascii="Verdana" w:hAnsi="Verdana"/>
          <w:sz w:val="28"/>
          <w:szCs w:val="16"/>
        </w:rPr>
        <w:br/>
        <w:br/>
        <w:br/>
        <w:t>Artist: Eva Cassidy</w:t>
        <w:br/>
        <w:t>English Lyrics by Johnny Mercer and Music by Joseph Kosma</w:t>
        <w:br/>
        <w:br/>
        <w:br/>
        <w:t>The falling leaves drift by my window</w:t>
        <w:br/>
        <w:t>The falling leaves of red and gold</w:t>
        <w:br/>
        <w:t>I see your lips, the summer kisses</w:t>
        <w:br/>
        <w:t>The sunburned hands I used to hold</w:t>
        <w:br/>
        <w:br/>
        <w:t>Since you went away the days grow long</w:t>
        <w:br/>
        <w:t>And soon I'll hear old winter's song</w:t>
        <w:br/>
        <w:t>But I miss you most of all, my darling</w:t>
        <w:br/>
        <w:t>When autumn leaves start to fall</w:t>
        <w:br/>
        <w:br/>
        <w:t>(Instrumental for 1 minute)</w:t>
        <w:br/>
        <w:br/>
        <w:t>Since you went away the days grow long</w:t>
        <w:br/>
        <w:t>And soon I'll hear old winter's song</w:t>
        <w:br/>
        <w:t>But I miss you most of all, my darling</w:t>
        <w:br/>
        <w:t>When autumn leaves start to fall</w:t>
        <w:br/>
        <w:br/>
        <w:t>I miss you most of all, my darling</w:t>
        <w:br/>
        <w:t>When autumn leaves start to f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window.open(" TargetMode="External"/><Relationship Id="rId3" Type="http://schemas.openxmlformats.org/officeDocument/2006/relationships/hyperlink" Target="javascript:void window.open(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ingtones.lyrics007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38:00Z</dcterms:created>
  <dc:creator> Peekaboo</dc:creator>
  <dc:description/>
  <dc:language>en-US</dc:language>
  <cp:lastModifiedBy> Peekaboo</cp:lastModifiedBy>
  <cp:lastPrinted>2007-12-03T19:58:00Z</cp:lastPrinted>
  <dcterms:modified xsi:type="dcterms:W3CDTF">2007-12-04T00:58:00Z</dcterms:modified>
  <cp:revision>2</cp:revision>
  <dc:subject/>
  <dc:title/>
</cp:coreProperties>
</file>