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AD TIMING – Blue Rode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y it's me what a big surprise</w:t>
        <w:br/>
        <w:t>Calling you up from a restaurant</w:t>
        <w:br/>
        <w:t>Around the bend</w:t>
        <w:br/>
        <w:t>Just got in from way up North</w:t>
        <w:br/>
        <w:t>I'm achy and tired now</w:t>
        <w:br/>
        <w:t>And I could use a friend</w:t>
        <w:br/>
        <w:t>I'd be a fool</w:t>
        <w:br/>
        <w:t>To think that you do</w:t>
        <w:br/>
        <w:t xml:space="preserve">Want to see me again </w:t>
        <w:br/>
        <w:br/>
        <w:t>I Know it's been awhile since I talked to you</w:t>
        <w:br/>
        <w:t>Nothing wrong</w:t>
        <w:br/>
        <w:t>Just nothing ever goes as planned</w:t>
        <w:br/>
        <w:t>Many times I thought I'd call</w:t>
        <w:br/>
        <w:t>Didn't have your number in my hand</w:t>
        <w:br/>
        <w:t>Oh, I know it's true</w:t>
        <w:br/>
        <w:t>You'd never do</w:t>
        <w:br/>
        <w:t xml:space="preserve">The same thing to me </w:t>
        <w:br/>
        <w:br/>
        <w:t>I never meant to make you cry</w:t>
        <w:br/>
        <w:t>And though I know I shouldn't call</w:t>
        <w:br/>
        <w:t>It just reminds us of the cost</w:t>
        <w:br/>
        <w:t>For everything we've lost</w:t>
        <w:br/>
        <w:t xml:space="preserve">Bad timing that's all </w:t>
        <w:br/>
        <w:br/>
        <w:t>And maybe soon there'll come a day</w:t>
        <w:br/>
        <w:t>When no more tears will fall</w:t>
        <w:br/>
        <w:t>We each forgive a little bit</w:t>
        <w:br/>
        <w:t>And we both look back on it</w:t>
        <w:br/>
        <w:t>As just bad timing thats all</w:t>
        <w:br/>
        <w:br/>
        <w:t>Used to have so many plans</w:t>
        <w:br/>
        <w:t>Something always seemed to turn out wrong</w:t>
        <w:br/>
        <w:t>Never could catch up to you</w:t>
        <w:br/>
        <w:t>Moving on and doing all you've done</w:t>
        <w:br/>
        <w:t>I don't know why</w:t>
        <w:br/>
        <w:t>The harder I try</w:t>
        <w:br/>
        <w:t xml:space="preserve">The harder it comes </w:t>
        <w:br/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br/>
        <w:t>I never meant to make you cry</w:t>
        <w:br/>
        <w:t>And though I know I shouldn't call</w:t>
        <w:br/>
        <w:t>It just reminds us of the cost</w:t>
        <w:br/>
        <w:t xml:space="preserve">For everything we lost </w:t>
        <w:br/>
        <w:t>Badtiming that's all</w:t>
        <w:br/>
        <w:br/>
        <w:t>And maybe soon there'll come a day</w:t>
        <w:br/>
        <w:t>When no more tears will fall</w:t>
        <w:br/>
        <w:t>We each forgive a little bit</w:t>
        <w:br/>
        <w:t>And we both look back on it</w:t>
        <w:br/>
        <w:t>It's just bad timing that's all</w:t>
        <w:br/>
        <w:br/>
        <w:t>We each forgive a little bit</w:t>
        <w:br/>
        <w:t>And we both look back on it</w:t>
        <w:br/>
        <w:t>It's just bad timing that's all</w:t>
      </w:r>
    </w:p>
    <w:sectPr>
      <w:type w:val="nextPage"/>
      <w:pgSz w:w="12240" w:h="15840"/>
      <w:pgMar w:left="900" w:right="720" w:gutter="0" w:header="0" w:top="720" w:footer="0" w:bottom="9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Arial" w:hAnsi="Arial" w:cs="Arial"/>
      <w:b/>
      <w:bCs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1:54:00Z</dcterms:created>
  <dc:creator> Peekaboo</dc:creator>
  <dc:description/>
  <dc:language>en-US</dc:language>
  <cp:lastModifiedBy> Peekaboo</cp:lastModifiedBy>
  <dcterms:modified xsi:type="dcterms:W3CDTF">2009-05-03T21:56:00Z</dcterms:modified>
  <cp:revision>1</cp:revision>
  <dc:subject/>
  <dc:title>BAD TIMING – Blue Rodeo</dc:title>
</cp:coreProperties>
</file>