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G YELLOW TAX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9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They paved paradise and put up a parkin' lot</w:t>
        <w:br/>
        <w:t>With a pink hotel, a boutique, and a swingin' hot spot</w:t>
        <w:br/>
        <w:t xml:space="preserve">Don't it always seem to go </w:t>
        <w:br/>
        <w:t>That you don't know what you got till it's gone</w:t>
        <w:br/>
        <w:t>They paved paradise and put up a parkin' lot</w:t>
        <w:br/>
        <w:br/>
      </w:r>
    </w:p>
    <w:p>
      <w:pPr>
        <w:pStyle w:val="Normal"/>
        <w:rPr>
          <w:sz w:val="28"/>
        </w:rPr>
      </w:pPr>
      <w:r>
        <w:rPr>
          <w:sz w:val="28"/>
        </w:rPr>
        <w:t>They took all the trees, and put em in a tree museum</w:t>
        <w:br/>
        <w:t>And they charged the people a dollar and a half to see them</w:t>
        <w:br/>
        <w:t>No, no, no, don't it always seem to go</w:t>
        <w:br/>
        <w:t>That you don't know what you've got till it's gone</w:t>
        <w:br/>
        <w:t>They paved paradise, and put up a parkin' lot</w:t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equalWidth="false" w:sep="false">
            <w:col w:w="5130" w:space="45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sectPr>
          <w:type w:val="nextPage"/>
          <w:pgSz w:w="12240" w:h="15840"/>
          <w:pgMar w:left="1080" w:right="9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Hey farmer, farmer, put away your DDT</w:t>
        <w:br/>
        <w:t>I don't care about spots on my apples,</w:t>
        <w:br/>
        <w:t>Leave me the birds and the bees - please</w:t>
        <w:br/>
        <w:t>Don't it always seem to go</w:t>
        <w:br/>
        <w:t>That you don't know what you got till it's gone</w:t>
        <w:br/>
        <w:t>They paved paradise and put up a parking lot</w:t>
        <w:br/>
        <w:t>Hey now, they've paved paradise to put up a parking lot</w:t>
        <w:br/>
        <w:t>Why not?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en, late last night, I heard the screen door swing,</w:t>
        <w:br/>
        <w:t>And a big yellow taxi took my girl away</w:t>
        <w:br/>
        <w:t>Now don't it always seem to go</w:t>
        <w:br/>
        <w:t>That you don't know what you got till it's gone</w:t>
        <w:br/>
        <w:t>They paved paradise and put up a parking lot</w:t>
        <w:br/>
        <w:t>Hey now now, don't it always seem to go</w:t>
        <w:br/>
        <w:t>That you don't know what you got till it's gone</w:t>
        <w:br/>
        <w:t>They paved paradise to put up a parking lot</w:t>
        <w:br/>
        <w:t>Why not, they paved paradise</w:t>
        <w:br/>
        <w:t>They put up a parking lot</w:t>
        <w:br/>
        <w:t>Hey hey hey, paved paradise and put up a parking lot</w:t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equalWidth="false" w:sep="false">
            <w:col w:w="5130" w:space="45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sectPr>
          <w:type w:val="nextPage"/>
          <w:pgSz w:w="12240" w:h="15840"/>
          <w:pgMar w:left="1080" w:right="9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I don't wanna give it</w:t>
        <w:br/>
        <w:t>Why you wanna give it</w:t>
        <w:br/>
        <w:t>Why you wanna givin it all away</w:t>
        <w:br/>
        <w:t>Hey, hey, hey</w:t>
        <w:br/>
        <w:t>Now you wanna give it</w:t>
        <w:br/>
        <w:t>I should wanna g</w:t>
      </w:r>
      <w:r>
        <w:rPr/>
        <w:t>ive it</w:t>
        <w:br/>
        <w:t>Cuz you're givin it all away, no no</w:t>
        <w:br/>
        <w:t>I don't wanna give it</w:t>
        <w:br/>
        <w:t>Why you wanna give it</w:t>
        <w:br/>
        <w:t>Why you wanna givin it all away</w:t>
        <w:br/>
        <w:t>Cuz you're givin it all givin it all away yeah yeah</w:t>
        <w:br/>
        <w:t>Cuz You're givin it all away hey, hey, hey</w:t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equalWidth="false" w:sep="false">
            <w:col w:w="5130" w:space="45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Hey, paved paradise, to put up a parking lot</w:t>
        <w:br/>
        <w:t>la,la, la, la, la, la, la ,la ,la ,la ,la</w:t>
        <w:br/>
        <w:t>Paved paradise, and put up a parking lot</w:t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28:00Z</dcterms:created>
  <dc:creator> Peekaboo</dc:creator>
  <dc:description/>
  <dc:language>en-US</dc:language>
  <cp:lastModifiedBy> Peekaboo</cp:lastModifiedBy>
  <dcterms:modified xsi:type="dcterms:W3CDTF">2008-05-23T00:39:00Z</dcterms:modified>
  <cp:revision>1</cp:revision>
  <dc:subject/>
  <dc:title>BIG YELLOW TAXI</dc:title>
</cp:coreProperties>
</file>