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 BAYOU – Linda Rondstad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eel so bad I got a worried mind</w:t>
        <w:br/>
        <w:t>I'm so lonesome all the time</w:t>
        <w:br/>
        <w:t xml:space="preserve">Since I left my baby behind </w:t>
        <w:br/>
        <w:t>On Blue Bayou</w:t>
        <w:br/>
        <w:br/>
        <w:t>Saving nickles saving dimes</w:t>
        <w:br/>
        <w:t>Working til the sun don't shine</w:t>
        <w:br/>
        <w:t xml:space="preserve">Looking forward to happier times </w:t>
        <w:br/>
        <w:t>On Blue Bayou</w:t>
        <w:br/>
        <w:br/>
        <w:t>I'm going back someday</w:t>
        <w:br/>
        <w:t>Come what may</w:t>
        <w:br/>
        <w:t>To Blue Bayou</w:t>
        <w:br/>
        <w:t xml:space="preserve">Where the folks are fine </w:t>
        <w:br/>
        <w:t>And the world is mine</w:t>
        <w:br/>
        <w:t>On Blue Bayou</w:t>
        <w:br/>
        <w:t>Where those fishing boats</w:t>
        <w:br/>
        <w:t>With their sails afloat</w:t>
        <w:br/>
        <w:t>If I could only see</w:t>
        <w:br/>
        <w:t>That familiar sunrise</w:t>
        <w:br/>
        <w:t>Through sleepy eyes</w:t>
        <w:br/>
        <w:t>How happy I'd be</w:t>
        <w:br/>
        <w:br/>
        <w:t>Gonna see my baby again</w:t>
        <w:br/>
        <w:t>Gonna be with some of my friends</w:t>
        <w:br/>
        <w:t>Maybe I'll feel better again</w:t>
        <w:br/>
        <w:t>On Blue Bayou</w:t>
        <w:br/>
        <w:br/>
        <w:t>Saving nickles saving dimes</w:t>
        <w:br/>
        <w:t>Working til the sun don't shine</w:t>
        <w:br/>
        <w:t xml:space="preserve">Looking forward to happier times </w:t>
        <w:br/>
        <w:t>On Blue Bayou</w:t>
        <w:br/>
        <w:br/>
        <w:t>I'm going back someday</w:t>
        <w:br/>
        <w:t>Come what may</w:t>
        <w:br/>
        <w:t>To Blue Bayou</w:t>
        <w:br/>
        <w:t xml:space="preserve">Where the folks are fine </w:t>
        <w:br/>
        <w:t>And the world is mine</w:t>
        <w:br/>
        <w:t>On Blue Bayou</w:t>
        <w:br/>
        <w:t>Where those fishing boats</w:t>
        <w:br/>
        <w:t>With their sails afloat</w:t>
        <w:br/>
        <w:t>If I could only see</w:t>
        <w:br/>
        <w:t>That familiar sunrise</w:t>
        <w:br/>
        <w:t>Through sleepy eyes</w:t>
        <w:br/>
        <w:t>How happy I'd be</w:t>
        <w:br/>
        <w:br/>
        <w:t>Oh that boy of mine</w:t>
        <w:br/>
        <w:t>By my side</w:t>
        <w:br/>
        <w:t>The silver moon</w:t>
        <w:br/>
        <w:t>And the evening tide</w:t>
        <w:br/>
        <w:t>Oh some sweet day</w:t>
        <w:br/>
        <w:t xml:space="preserve">Gonna take away </w:t>
        <w:br/>
        <w:t>This hurting inside</w:t>
        <w:br/>
        <w:t>Well I'll never be blue</w:t>
        <w:br/>
        <w:t>My dreams come true</w:t>
        <w:br/>
        <w:t>On Blue Ba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                    C            G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feel so bad, I got a worried mind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 G              C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ince I left my baby 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               C            G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aving nickels, saving dimes; working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    G                C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oking forward to 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                   C                G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g back someday, come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                       C                G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e folks are fine, and the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                        C7               F            Fm6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ose fishing boats with their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                        G                C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familiar sunrise through 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nna see my baby 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g back someday, come what may 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 C   G   G    G   G   C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[instrumental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           C7              F                   Fm6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that boy of mine by my side, the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                     G              C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, some sweet day, gonna take 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                 G                G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ll I'd never be blue..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    G  C   C   C  C.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Blue 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3960" w:space="72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2:00Z</dcterms:created>
  <dc:creator> Peekaboo</dc:creator>
  <dc:description/>
  <dc:language>en-US</dc:language>
  <cp:lastModifiedBy> Peekaboo</cp:lastModifiedBy>
  <dcterms:modified xsi:type="dcterms:W3CDTF">2007-03-14T00:54:00Z</dcterms:modified>
  <cp:revision>1</cp:revision>
  <dc:subject/>
  <dc:title>BLUE BAYOU – Linda Rondstadt</dc:title>
</cp:coreProperties>
</file>