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ROWN EYED GIRL</w:t>
        <w:tab/>
        <w:tab/>
        <w:t>VAN MORRISON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</w:t>
        <w:tab/>
        <w:t xml:space="preserve">       C</w:t>
        <w:tab/>
        <w:t>G</w:t>
        <w:tab/>
        <w:t xml:space="preserve">   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y, where did we go, days when the rains cam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</w:t>
        <w:tab/>
        <w:tab/>
        <w:t>C   G</w:t>
        <w:tab/>
        <w:tab/>
        <w:t>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wn in the hollow, playin' a new gam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</w:t>
        <w:tab/>
        <w:tab/>
        <w:t>C</w:t>
        <w:tab/>
        <w:tab/>
        <w:t>G</w:t>
        <w:tab/>
        <w:tab/>
        <w:t>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ughin' and a-singin' hey-hey, skippin' and a-jumpin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</w:t>
        <w:tab/>
        <w:tab/>
        <w:t>C</w:t>
        <w:tab/>
        <w:tab/>
        <w:t>G    D</w:t>
        <w:tab/>
        <w:tab/>
        <w:tab/>
        <w:t>C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the misty morning fog, with our hearts thumpin and you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G Em  C    D</w:t>
        <w:tab/>
        <w:tab/>
        <w:t>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Brown-eyed girl, you my-y brown eyed girl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y whatever happened, Tuesday went so slow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in down the old mine with a transistor radio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ndin' in the sunlight laughin', hide behind the rainbow's wall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lippin' and a-slidin', all along the waterfall with you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brown eyed girl, you my brown eyed girl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orus: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</w:t>
        <w:tab/>
        <w:tab/>
        <w:tab/>
        <w:tab/>
        <w:t>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 you remember when we used to sing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C</w:t>
        <w:tab/>
        <w:t xml:space="preserve">      G</w:t>
        <w:tab/>
        <w:tab/>
        <w:t xml:space="preserve">   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ha-la-la la-la la-la la-la la-la de-da (x2)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C    D     G    Em   C    D   G  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a-de-da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 hard to find my way, now that I'm all on my own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w you just the other day, my how you have grown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st my memory back there lord, sometimes I'm overcome, thinkin'bout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king love in the green grass, behind the stadium with you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brown eyed girl, you my brown eyed girl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oru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31:00Z</dcterms:created>
  <dc:creator>Bryan</dc:creator>
  <dc:description/>
  <dc:language>en-US</dc:language>
  <cp:lastModifiedBy> Peekaboo</cp:lastModifiedBy>
  <dcterms:modified xsi:type="dcterms:W3CDTF">2006-11-27T03:00:00Z</dcterms:modified>
  <cp:revision>2</cp:revision>
  <dc:subject/>
  <dc:title>BROWN EYED GIRL</dc:title>
</cp:coreProperties>
</file>