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e Bye L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5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5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or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m-a gonna cry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sweet ca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emp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like I could die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my love goodby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C.          E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goes my baby with some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             A    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ure looks happy, I sure am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my baby till he ste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to romance that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or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m-a gonna cry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sweet ca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emp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like I could die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my love goodby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C.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ough with ro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ough with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                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ough with countin' the sta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the reason that I'm s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vin' baby is a through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or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m-a gonna cry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sweet ca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emp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like I could die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my love goodby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ut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E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my love goodby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E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ye my love goodby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eat and fa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