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Bably You're a Rich Man</w:t>
        <w:br/>
        <w:t>The Beatles</w:t>
        <w:br/>
        <w:br/>
        <w:t>G7         C/G    4X</w:t>
        <w:br/>
        <w:br/>
        <w:t>G                           C/G</w:t>
        <w:br/>
        <w:t>How does it feel to be      one of the beau - ti ful</w:t>
        <w:br/>
        <w:t>G7                                                F               G7</w:t>
        <w:br/>
        <w:t>people     Now that you know___ who you are__     what do you want to be</w:t>
        <w:br/>
        <w:t>C           G7                                    F             G7</w:t>
        <w:br/>
        <w:t xml:space="preserve">            And have you traveled very far__      Far as the eye can see</w:t>
        <w:br/>
        <w:br/>
        <w:br/>
        <w:t>How does it feel to be one of the beautiful people</w:t>
        <w:br/>
        <w:t>How often have you been there   often enough to know</w:t>
        <w:br/>
        <w:t xml:space="preserve">    What did you see when you were there   nothing that doesn't show</w:t>
        <w:br/>
        <w:br/>
        <w:br/>
        <w:t>CHORUS</w:t>
        <w:br/>
        <w:t>C              G                       C</w:t>
        <w:br/>
        <w:t xml:space="preserve">               Baby you're a rich man, baby you're a rich man</w:t>
        <w:br/>
        <w:t>G                      C             Bbdim         G7/B</w:t>
        <w:br/>
        <w:t>Baby you're a rich man too       You keep all your money in a</w:t>
        <w:br/>
        <w:t>C                        G7                        C</w:t>
        <w:br/>
        <w:t>big brown bag inside a zoo       what a thing to do</w:t>
        <w:br/>
        <w:t>G                       C                       G                       C</w:t>
        <w:br/>
        <w:t>Baby you're a rich man, baby you're a rich man, baby you're a rich man too</w:t>
        <w:br/>
        <w:br/>
        <w:br/>
        <w:t xml:space="preserve">   How does it feel to be one of the beautiful people</w:t>
        <w:br/>
        <w:t>Tuned to a natural E       happy to be that way</w:t>
        <w:br/>
        <w:t xml:space="preserve">   Now that you've found another key   what are you going to play</w:t>
        <w:br/>
        <w:br/>
        <w:br/>
        <w:t>CHORUS</w:t>
        <w:br/>
        <w:br/>
        <w:br/>
        <w:t>Bbdim = xx2323</w:t>
        <w:br/>
        <w:t>G7/B = x20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08:00Z</dcterms:created>
  <dc:creator> Peekaboo</dc:creator>
  <dc:description/>
  <dc:language>en-US</dc:language>
  <cp:lastModifiedBy> Peekaboo</cp:lastModifiedBy>
  <cp:lastPrinted>2009-02-03T09:06:00Z</cp:lastPrinted>
  <dcterms:modified xsi:type="dcterms:W3CDTF">2009-02-03T14:08:00Z</dcterms:modified>
  <cp:revision>2</cp:revision>
  <dc:subject/>
  <dc:title>A               Em         </dc:title>
</cp:coreProperties>
</file>