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>I really can't stay…</w:t>
        <w:br/>
        <w:t>(But baby it's cold outside…)</w:t>
        <w:br/>
        <w:t>I've got to go away…</w:t>
        <w:br/>
        <w:t>(But baby it's cold outside…)</w:t>
        <w:br/>
        <w:t>This evening has been…</w:t>
        <w:br/>
        <w:t>(Been hoping that you'd drop in…)</w:t>
        <w:br/>
        <w:t>So very nice…</w:t>
        <w:br/>
        <w:t>(I'll hold your hands, they're just like ice…)</w:t>
        <w:br/>
        <w:t>My mother will start to worry …</w:t>
        <w:br/>
        <w:t>(Beautiful what's your hurry…)</w:t>
        <w:br/>
        <w:t>And Father will be pacing the floor…</w:t>
        <w:br/>
        <w:t>(Listen to the fireplace roar…)</w:t>
        <w:br/>
        <w:t>So really I'd better scurry…</w:t>
        <w:br/>
        <w:t>(Beautiful please don't hurry…)</w:t>
        <w:br/>
        <w:t>Well maybe just a half a drink more…</w:t>
        <w:br/>
        <w:t>(Put some records on while I pour…)</w:t>
        <w:br/>
        <w:t>The neighbours might think…</w:t>
        <w:br/>
        <w:t>(But baby it's bad out there…)</w:t>
        <w:br/>
        <w:t>Say what's in this drink?</w:t>
        <w:br/>
        <w:t>(No cabs to be had out there…)</w:t>
        <w:br/>
        <w:t>I wish I knew how…</w:t>
        <w:br/>
        <w:t>(Your eyes are like starlight now…)</w:t>
        <w:br/>
        <w:t>To break the spell…</w:t>
        <w:br/>
        <w:t>(I'll take your hat, your hair looks swell…)</w:t>
        <w:br/>
        <w:t>I ought to say no no no sir…</w:t>
        <w:br/>
        <w:t>(Mind if I move in closer?)</w:t>
        <w:br/>
        <w:t>At least I'm gonna say that I tried…</w:t>
        <w:br/>
        <w:t>(What's the sense of hurting my pride?)</w:t>
        <w:br/>
        <w:t>I really can't stay…</w:t>
        <w:br/>
        <w:t>(Oh baby don't hold out…)</w:t>
        <w:br/>
        <w:t>AH BUT IT’S COLD OUTSIDE!</w:t>
        <w:br/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 w:val="22"/>
          <w:szCs w:val="11"/>
        </w:rPr>
      </w:pPr>
      <w:r>
        <w:rPr>
          <w:rFonts w:cs="Verdana" w:ascii="Verdana" w:hAnsi="Verdana"/>
          <w:color w:val="000000"/>
          <w:sz w:val="22"/>
          <w:szCs w:val="11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color w:val="000000"/>
          <w:sz w:val="22"/>
          <w:szCs w:val="11"/>
        </w:rPr>
      </w:pPr>
      <w:r>
        <w:rPr>
          <w:rFonts w:cs="Verdana" w:ascii="Verdana" w:hAnsi="Verdana"/>
          <w:color w:val="000000"/>
          <w:sz w:val="22"/>
          <w:szCs w:val="11"/>
        </w:rPr>
        <w:t>I simply must go…</w:t>
        <w:br/>
        <w:t>(But baby it's cold outside…)</w:t>
        <w:br/>
        <w:t>The answer is no…</w:t>
        <w:br/>
        <w:t>(But baby it's cold outside…)</w:t>
        <w:br/>
        <w:t>The welcome has been…</w:t>
        <w:br/>
        <w:t>(How lucky that you dropped in…)</w:t>
        <w:br/>
        <w:t>So nice and warm…</w:t>
        <w:br/>
        <w:t>(Look out that window at that storm!)</w:t>
        <w:br/>
        <w:t>My sister will be suspicious…</w:t>
        <w:br/>
        <w:t>(God your lips look delicious!)</w:t>
        <w:br/>
        <w:t>My brother will be there at the door…</w:t>
        <w:br/>
        <w:t>(Waves upon a tropical shore…)</w:t>
        <w:br/>
        <w:t>My maiden aunt's mind is vicious…</w:t>
        <w:br/>
        <w:t>(God your lips are delicious… )</w:t>
        <w:br/>
        <w:t>Well maybe just a cigarette more…</w:t>
        <w:br/>
        <w:t>(Never such a blizzard before…)</w:t>
        <w:br/>
        <w:t>I got to get home…</w:t>
        <w:br/>
        <w:t>(But baby you'd freeze out there…)</w:t>
        <w:br/>
        <w:t>Say lend me a comb…</w:t>
        <w:br/>
        <w:t>(It's up to your knees out there…)</w:t>
        <w:br/>
        <w:t>You've really been grand…</w:t>
        <w:br/>
        <w:t>(I thrill when you touch my hand…)</w:t>
        <w:br/>
        <w:t xml:space="preserve">But don't you see? </w:t>
        <w:br/>
        <w:t>(How can you do this thing to me?)</w:t>
        <w:br/>
        <w:t>There's bound to be talk tomorrow…</w:t>
        <w:br/>
        <w:t>(Think of my life-long sorrow…)</w:t>
        <w:br/>
        <w:t>At least there will be plenty implied…</w:t>
        <w:br/>
        <w:t>(If you caught pneumonia and died…)</w:t>
        <w:br/>
        <w:t>I really can't stay…</w:t>
        <w:br/>
        <w:t>(Get over that old out…)</w:t>
        <w:br/>
        <w:t>AH BUT IT’S COLD OUTSIDE!</w:t>
        <w:br/>
        <w:t>(Where you could be going when the wind is blowing and it's cold outside?)</w:t>
        <w:br/>
        <w:t>BABY IT’S COLD, COLD OUTSIDE!</w:t>
      </w:r>
    </w:p>
    <w:p>
      <w:pPr>
        <w:sectPr>
          <w:headerReference w:type="default" r:id="rId2"/>
          <w:type w:val="continuous"/>
          <w:pgSz w:w="12240" w:h="15840"/>
          <w:pgMar w:left="900" w:right="540" w:gutter="0" w:header="720" w:top="776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rPr/>
      </w:pPr>
      <w:r>
        <w:rPr/>
      </w:r>
    </w:p>
    <w:sectPr>
      <w:type w:val="continuous"/>
      <w:pgSz w:w="12240" w:h="15840"/>
      <w:pgMar w:left="900" w:right="540" w:gutter="0" w:header="720" w:top="776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BABY, IT’S COLD OUTSID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45:00Z</dcterms:created>
  <dc:creator> Peekaboo</dc:creator>
  <dc:description/>
  <dc:language>en-US</dc:language>
  <cp:lastModifiedBy> Peekaboo</cp:lastModifiedBy>
  <dcterms:modified xsi:type="dcterms:W3CDTF">2005-01-09T21:50:00Z</dcterms:modified>
  <cp:revision>2</cp:revision>
  <dc:subject/>
  <dc:title>I really can't stay…</dc:title>
</cp:coreProperties>
</file>