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  <w:t>Better Together – Jack Johnson</w:t>
      </w:r>
    </w:p>
    <w:p>
      <w:pPr>
        <w:pStyle w:val="HTMLPreformatted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re's no combination of words </w:t>
        <w:tab/>
        <w:t xml:space="preserve">I could put on the back of a postcard,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song that I could sing </w:t>
        <w:tab/>
        <w:tab/>
        <w:t xml:space="preserve">But I can try for your heart,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ur dreams, </w:t>
        <w:tab/>
        <w:tab/>
        <w:tab/>
        <w:tab/>
        <w:t xml:space="preserve">and they are made out of, real things,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ke a, shoebox of photographs, </w:t>
        <w:tab/>
        <w:t>With sepiatone loving,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ve is the answer </w:t>
        <w:tab/>
        <w:tab/>
        <w:tab/>
        <w:t>At least for, most of the questions in my heart.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ke why are we here? And where do we go? And how come it's so hard? </w:t>
        <w:tab/>
        <w:tab/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's not always easy,</w:t>
        <w:tab/>
        <w:tab/>
        <w:tab/>
        <w:t xml:space="preserve">And sometimes, life can be dece-iving, 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 xml:space="preserve">I'll tell you one thing, </w:t>
        <w:tab/>
        <w:tab/>
        <w:tab/>
        <w:t>its always better when we're together …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[Chorus:]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MM, </w:t>
        <w:tab/>
        <w:tab/>
        <w:t>it's always better when we're together … ▲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eah, </w:t>
        <w:tab/>
        <w:tab/>
        <w:t>we'll look at the stars when we're together … ▼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ll, </w:t>
        <w:tab/>
        <w:tab/>
        <w:t>it's always better when we're together … ▲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ah (!)▲</w:t>
        <w:tab/>
        <w:t>it's always better when we're together …  ►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Verse 2:]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all of these moments </w:t>
        <w:tab/>
        <w:tab/>
        <w:t xml:space="preserve">Just might find their way into my dreams, tonight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t I know that they'll be gone, </w:t>
        <w:tab/>
        <w:t xml:space="preserve">When the morning light, sings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brings new things,</w:t>
        <w:tab/>
        <w:tab/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t tomorrow night you see </w:t>
        <w:tab/>
        <w:tab/>
        <w:t xml:space="preserve">That they'll be gone too, </w:t>
        <w:tab/>
        <w:tab/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 xml:space="preserve">Too many things I have to do, </w:t>
        <w:tab/>
        <w:t>But if all of these dreams,</w:t>
        <w:tab/>
        <w:tab/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ght find their way </w:t>
        <w:tab/>
        <w:tab/>
        <w:tab/>
        <w:t xml:space="preserve">Into my day to day scene </w:t>
        <w:tab/>
        <w:tab/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'll be under the impression, </w:t>
        <w:tab/>
        <w:tab/>
        <w:t xml:space="preserve">I was somewhere in-between </w:t>
        <w:tab/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th only two, Just me and you, </w:t>
        <w:tab/>
        <w:t xml:space="preserve">Not so many things we got to do,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 places we got to be, </w:t>
        <w:tab/>
        <w:tab/>
        <w:t>We'll sit beneath the mango tree, now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RUS: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 xml:space="preserve">Yeah, </w:t>
        <w:tab/>
        <w:tab/>
        <w:t>it's always better when we're to- ▲- gether …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MM, </w:t>
        <w:tab/>
        <w:tab/>
        <w:t>We're somewhere in-between together … ▲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ll, </w:t>
        <w:tab/>
        <w:tab/>
        <w:t>it's always better when we're to - ▲-gether …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eah, ▲it's ▲ always ▲better when we're to-▲-gether…Mmmm Mmmmm Mmmmm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believe in memories ,</w:t>
        <w:tab/>
        <w:tab/>
        <w:t xml:space="preserve">They look so, 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 xml:space="preserve">so pretty when I sleep </w:t>
        <w:tab/>
        <w:tab/>
        <w:t xml:space="preserve">Hey now, and when, </w:t>
        <w:tab/>
        <w:tab/>
        <w:tab/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when I wa-aake up, </w:t>
        <w:tab/>
        <w:tab/>
        <w:t xml:space="preserve">You look so pretty sleeping, next to me,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t there is, </w:t>
        <w:tab/>
        <w:tab/>
        <w:tab/>
        <w:tab/>
        <w:t xml:space="preserve">not enough time, </w:t>
        <w:tab/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there is no, </w:t>
        <w:tab/>
        <w:tab/>
        <w:tab/>
        <w:t xml:space="preserve">no song I could sing,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there is no, </w:t>
        <w:tab/>
        <w:tab/>
        <w:tab/>
        <w:t xml:space="preserve">combination of words, I could say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t I will still tell you one thing, </w:t>
        <w:tab/>
        <w:t>We're better together….</w:t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58:00Z</dcterms:created>
  <dc:creator> Peekaboo</dc:creator>
  <dc:description/>
  <dc:language>en-US</dc:language>
  <cp:lastModifiedBy> Peekaboo</cp:lastModifiedBy>
  <dcterms:modified xsi:type="dcterms:W3CDTF">2009-05-20T02:24:00Z</dcterms:modified>
  <cp:revision>7</cp:revision>
  <dc:subject/>
  <dc:title>Better Together – Jack Johnson</dc:title>
</cp:coreProperties>
</file>