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32"/>
          <w:szCs w:val="20"/>
        </w:rPr>
      </w:pPr>
      <w:r>
        <w:rPr>
          <w:rFonts w:cs="Verdana" w:ascii="Verdana" w:hAnsi="Verdana"/>
          <w:b/>
          <w:bCs/>
          <w:sz w:val="32"/>
          <w:szCs w:val="20"/>
        </w:rPr>
        <w:t>I’ll have a blue Christmas without you</w:t>
        <w:br/>
        <w:t>I’ll be so blue just thinking about you</w:t>
        <w:br/>
        <w:t>Decorations of red on a green Christmas tree</w:t>
        <w:br/>
        <w:t>Won’t be the same dear, if you’re not here with me</w:t>
        <w:br/>
        <w:br/>
        <w:t>And when the blue snowflakes start falling</w:t>
        <w:br/>
        <w:t>That’s when those blue memories start calling</w:t>
        <w:br/>
        <w:t>You’ll be doing alright with your Christmas of white</w:t>
        <w:br/>
        <w:t>But I’ll have a blue Christmas</w:t>
        <w:br/>
        <w:br/>
        <w:t>You’ll be doing alright with your Christmas of white</w:t>
        <w:br/>
        <w:t>But I’ll have a blue, blue Christmas</w:t>
      </w:r>
      <w:r>
        <w:br w:type="page"/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*Capo 2 for the key Elvis recorded it in**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</w:t>
      </w:r>
      <w:r>
        <w:rPr>
          <w:rFonts w:cs="Arial" w:ascii="Arial" w:hAnsi="Arial"/>
          <w:b/>
          <w:bCs/>
          <w:sz w:val="28"/>
        </w:rPr>
        <w:t>D                 A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'll have a blue Christmas without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</w:t>
      </w:r>
      <w:r>
        <w:rPr>
          <w:rFonts w:cs="Arial" w:ascii="Arial" w:hAnsi="Arial"/>
          <w:b/>
          <w:bCs/>
          <w:sz w:val="28"/>
        </w:rPr>
        <w:t>A7          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'll be so blue just thinking about you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m         D        G                 (walkdown)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corations of red on a green Christmas tre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                          A                   A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on't be the same dear, if you're not here with m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</w:t>
      </w:r>
      <w:r>
        <w:rPr>
          <w:rFonts w:cs="Arial" w:ascii="Arial" w:hAnsi="Arial"/>
          <w:b/>
          <w:bCs/>
          <w:sz w:val="28"/>
        </w:rPr>
        <w:t>D                     A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when those blue snowflakes start fallin'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A7          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at's when those blue memories start callin'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Am      D               G            E7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'll be doin' alright with your Christmas of white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                               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t I'll have a blue, blue, blue, blue Christma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strumental: D  A  A7  D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>Am7     D               G            E7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'll be doin' alright with your Christmas of white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</w:t>
      </w:r>
      <w:r>
        <w:rPr>
          <w:rFonts w:cs="Arial" w:ascii="Arial" w:hAnsi="Arial"/>
          <w:b/>
          <w:bCs/>
          <w:sz w:val="28"/>
        </w:rPr>
        <w:t>A                                 D</w:t>
      </w:r>
    </w:p>
    <w:p>
      <w:pPr>
        <w:pStyle w:val="HTMLPreformatted"/>
        <w:ind w:left="720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t I'll have a blue, blue, blue, blue Christma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*Walkdown is optional, G-F#-F-E using bar chord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re is a 3rd verse in some recordings of this song: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'll have a blue Christmas that's certain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nd when that blue heartache starts hurtin'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You'll be doin' all right, with your Christmas of whiteH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ut I'll have a blue, blue Christmas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nextPage"/>
          <w:pgSz w:w="12240" w:h="15840"/>
          <w:pgMar w:left="1080" w:right="1080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hords: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   =   x02220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7  =   x02020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  =   x02210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m7 =   x02010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   =   xx0232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  =   022100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7  =   020100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   =   320003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Walkdown chords: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G   =   355433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#  =   244322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   =   133211</w:t>
      </w:r>
    </w:p>
    <w:p>
      <w:pPr>
        <w:pStyle w:val="HTMLPreformatted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  =   02210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type w:val="continuous"/>
      <w:pgSz w:w="12240" w:h="15840"/>
      <w:pgMar w:left="1080" w:right="1080" w:gutter="0" w:header="0" w:top="540" w:footer="0" w:bottom="5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44:00Z</dcterms:created>
  <dc:creator> Peekaboo</dc:creator>
  <dc:description/>
  <dc:language>en-US</dc:language>
  <cp:lastModifiedBy> Peekaboo</cp:lastModifiedBy>
  <dcterms:modified xsi:type="dcterms:W3CDTF">2009-12-12T16:58:00Z</dcterms:modified>
  <cp:revision>1</cp:revision>
  <dc:subject/>
  <dc:title>I’ll have a blue Christmas without you</dc:title>
</cp:coreProperties>
</file>