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bbly</w:t>
      </w:r>
    </w:p>
    <w:tbl>
      <w:tblPr>
        <w:tblW w:w="38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519"/>
        <w:gridCol w:w="1222"/>
      </w:tblGrid>
      <w:tr>
        <w:trPr>
          <w:trHeight w:val="3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j7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've been awake for a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le n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92"/>
        <w:gridCol w:w="1182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've got me feelin like a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ld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49"/>
        <w:gridCol w:w="1409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j7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e every time i see your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bbly fac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7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34"/>
        <w:gridCol w:w="122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et the tinglies in a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lly plac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3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49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starts in my to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3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96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j7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s me crinkle my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s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75"/>
        <w:gridCol w:w="796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j7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 ever it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es i always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8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689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t you make me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22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j7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tay for a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ile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6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 take your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2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9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 ever you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ttern continu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)The rain is fallin on (Amaj7)my window pan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d)but we are hidin in a(A) safer plac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)under the covers stayin (Amaj7)dry and war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3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D)you give me feelins that (A)i ado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 starts in my toe(A)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kes me crinkle my(Amaj7)nos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 it(D)go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16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always k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you make me(A)smi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stay for a(Amaj7)while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st take your(D)ti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 you(A)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Strum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47"/>
        <w:gridCol w:w="476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m i gonna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02"/>
        <w:gridCol w:w="529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you make me feel this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16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just........mmmmmmmmmm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 starts in my toe(A)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0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</w:tblGrid>
      <w:tr>
        <w:trPr/>
        <w:tc>
          <w:tcPr>
            <w:tcW w:w="4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kes me crinkle my(Amaj7) nos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 it(D)goe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16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always k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you make me(A)smi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stay for a(Amaj7)while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st take your(D)ti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 you(A)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3: (A)I’'ve been asleep for a(Amaj7) while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D)You tucked me in just like a(A) child now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)Cause every time you hold me(Amaj7)in your arm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D)Im comfortable enough to feel(A)your warmth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: It starts in my (A)soul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3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d I lose all (Amaj7)control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1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 you kiss my (D)nos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0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feelin show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use you make me (A)smi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3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by just take your (Amaj7)ti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2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ldin me tight(D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, where ever, where ever you 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re ever, where ever, where ever you goÂ….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288" w:header="0" w:top="720" w:footer="0" w:bottom="720"/>
      <w:pgNumType w:fmt="decimal"/>
      <w:cols w:num="2" w:equalWidth="false" w:sep="false">
        <w:col w:w="5074" w:space="540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16:00Z</dcterms:created>
  <dc:creator> Peekaboo</dc:creator>
  <dc:description/>
  <dc:language>en-US</dc:language>
  <cp:lastModifiedBy> Peekaboo</cp:lastModifiedBy>
  <cp:lastPrinted>2008-03-20T19:58:00Z</cp:lastPrinted>
  <dcterms:modified xsi:type="dcterms:W3CDTF">2008-03-20T23:59:00Z</dcterms:modified>
  <cp:revision>4</cp:revision>
  <dc:subject/>
  <dc:title>Bubbly</dc:title>
</cp:coreProperties>
</file>