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UNTRY GIRL- Neil Young</w:t>
        <w:br/>
        <w:br/>
        <w:t>Am D Am7 D  Am D Am7 D</w:t>
        <w:br/>
        <w:br/>
        <w:t>Am                                                      Amaj7</w:t>
        <w:br/>
        <w:t>Winding paths through tables and glass, First fall was new</w:t>
        <w:br/>
        <w:t>Bm7                                   Cmaj7  Bm  Em</w:t>
        <w:br/>
        <w:t>Now watch the summer pass so close to you</w:t>
        <w:br/>
        <w:t xml:space="preserve"> A                                      Cmaj7</w:t>
        <w:br/>
        <w:t>Too late to keep the change too late to pay</w:t>
        <w:br/>
        <w:t xml:space="preserve"> F                     Esus4            E Am D Am7 D  Am D Am7 D</w:t>
        <w:br/>
        <w:t>No time to stay the same too young to leave</w:t>
        <w:br/>
        <w:br/>
        <w:t>Am           Bm           C            Dm</w:t>
        <w:br/>
        <w:t>No pass out sign on the door set me thinking</w:t>
        <w:br/>
        <w:t xml:space="preserve">        Am        Bm        C       </w:t>
        <w:br/>
        <w:t>Are waitresses paying the price of their winking</w:t>
        <w:br/>
        <w:t xml:space="preserve">        Am          G         Am                  G</w:t>
        <w:br/>
        <w:t>While stars sit at bars and decide what they're drinking</w:t>
        <w:br/>
        <w:t xml:space="preserve">      Am          G               C            E</w:t>
        <w:br/>
        <w:t>They drop by to die 'cause it's faster than sinking</w:t>
        <w:br/>
        <w:t xml:space="preserve"> A                                        Cmaj7</w:t>
        <w:br/>
        <w:t>Too late to keep the change, too late to pay</w:t>
        <w:br/>
        <w:t>F</w:t>
        <w:br/>
        <w:t>No time to stay the same</w:t>
        <w:br/>
        <w:t xml:space="preserve"> A                                        Cmaj7</w:t>
        <w:br/>
        <w:t>Too late to keep the change, too late to pay</w:t>
        <w:br/>
        <w:t xml:space="preserve"> F                        Esus4          E Am D Am7 D  Am D Am7 D</w:t>
        <w:br/>
        <w:t>No time to stay the same, too young to lea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             Bm           C          Bm         C         D</w:t>
        <w:br/>
        <w:t>Find out that now was the answer to answers that you gave later</w:t>
        <w:br/>
        <w:t xml:space="preserve"> Am           Bm             C        Bm</w:t>
        <w:br/>
        <w:t>She did the things that we both did before now</w:t>
        <w:br/>
        <w:t xml:space="preserve">     C       D</w:t>
        <w:br/>
        <w:t>But who forgave her?</w:t>
        <w:br/>
        <w:t xml:space="preserve">   Am                D             F                 Am</w:t>
        <w:br/>
        <w:t>If I could stand to see her crying I would tell her not to care</w:t>
        <w:br/>
        <w:t xml:space="preserve">                     D     </w:t>
        <w:br/>
        <w:t>When she learns of all your lying</w:t>
        <w:br/>
        <w:t>F                   A   A/G D/F#   A  A/G D/F#</w:t>
        <w:br/>
        <w:t>Will she join you there?</w:t>
        <w:br/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       A/G      D/F#                A      A/G           D/F#</w:t>
        <w:br/>
        <w:t>Country girl I think you're pretty, got to make you understand</w:t>
        <w:br/>
        <w:t xml:space="preserve"> A        A/G    D/F#          A     A/G       D/F#     A A/G D/F#</w:t>
        <w:br/>
        <w:t>Have no lovers in the city, let me be your country man</w:t>
        <w:br/>
        <w:t>A        A/G       D/F#      A A/G D/F#</w:t>
        <w:br/>
        <w:t>Got to make you understand</w:t>
        <w:br/>
        <w:t>A        A/G       D/F#      A A/G D/F#</w:t>
        <w:br/>
        <w:t>Got to make you understand</w:t>
        <w:br/>
        <w:t>A       A/G     D/F#   A</w:t>
        <w:br/>
        <w:t>Country girl ...</w:t>
        <w:br/>
        <w:br/>
        <w:br/>
        <w:t>Amaj7: x 0 2 1 2 0   Cmaj7: x 3 2 0 0 0</w:t>
        <w:br/>
        <w:t>Esus4: 0 2 2 2 0 0   Am7:   x 0 2 0 1 3</w:t>
        <w:br/>
        <w:t>Bm7:   2 2 4 2 3 2   A/G:   3 0 2 2 2 0</w:t>
        <w:br/>
        <w:t>D/F#:  2 0 0 2 3 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3:40:00Z</dcterms:created>
  <dc:creator> Peekaboo</dc:creator>
  <dc:description/>
  <cp:keywords/>
  <dc:language>en-US</dc:language>
  <cp:lastModifiedBy>Bryan Bowser</cp:lastModifiedBy>
  <cp:lastPrinted>2018-02-19T17:42:00Z</cp:lastPrinted>
  <dcterms:modified xsi:type="dcterms:W3CDTF">2018-02-19T22:48:00Z</dcterms:modified>
  <cp:revision>3</cp:revision>
  <dc:subject/>
  <dc:title>COUNTRY GIRL- Neil Young</dc:title>
</cp:coreProperties>
</file>