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InternetLink"/>
        </w:rPr>
      </w:pPr>
      <w:hyperlink r:id="rId2">
        <w:r>
          <w:rPr/>
          <w:t>Cant You See</w:t>
        </w:r>
      </w:hyperlink>
    </w:p>
    <w:p>
      <w:pPr>
        <w:pStyle w:val="Heading2"/>
        <w:rPr/>
      </w:pPr>
      <w:hyperlink r:id="rId3">
        <w:r>
          <w:rPr>
            <w:rStyle w:val="InternetLink"/>
            <w:color w:val="0000FF"/>
            <w:u w:val="single"/>
          </w:rPr>
          <w:t>Marshall Tucker Band</w:t>
        </w:r>
      </w:hyperlink>
    </w:p>
    <w:p>
      <w:pPr>
        <w:pStyle w:val="Normal"/>
        <w:rPr/>
      </w:pPr>
      <w:hyperlink r:id="rId4">
        <w:r>
          <w:rPr/>
        </w:r>
      </w:hyperlink>
    </w:p>
    <w:tbl>
      <w:tblPr>
        <w:tblW w:w="33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</w:tblGrid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mitted by : Angie Bristo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9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ro: D, C, G, 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</w:tblGrid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e 1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35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3391"/>
      </w:tblGrid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'm gonna take a freight train,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24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2261"/>
      </w:tblGrid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n at the station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30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2358"/>
        <w:gridCol w:w="589"/>
      </w:tblGrid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don't care where it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es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34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3334"/>
      </w:tblGrid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nna climb me a mountain,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34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3272"/>
      </w:tblGrid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highest mountain, Lord,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4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2692"/>
        <w:gridCol w:w="1213"/>
      </w:tblGrid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nna jump off, nobody 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na know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RUS: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4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905"/>
        <w:gridCol w:w="843"/>
        <w:gridCol w:w="1582"/>
        <w:gridCol w:w="575"/>
      </w:tblGrid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't you see,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't you see,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that woman, she been d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' to me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4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945"/>
        <w:gridCol w:w="883"/>
        <w:gridCol w:w="1500"/>
        <w:gridCol w:w="576"/>
      </w:tblGrid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't you see,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n't you see,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that woman been doi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' to 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</w:tblGrid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e 2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21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</w:tblGrid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'm gonna find me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20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</w:tblGrid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hole in the wall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2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na crawl inside and die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37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at lady, mean ol' woman Lord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27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ver told me goodby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</w:tblGrid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RU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</w:tblGrid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se 3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32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nna buy me a ticket now,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17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</w:tblGrid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 far as I can,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27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</w:tblGrid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in't never comin' back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25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</w:tblGrid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e me Southbound,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32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</w:tblGrid>
      <w:tr>
        <w:trPr/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 the way to Georgia now,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32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the train run out of trac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RUS repeat 5x'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rdie.com/song.php/songartist/Marshall+Tucker+Band/index.html" TargetMode="External"/><Relationship Id="rId3" Type="http://schemas.openxmlformats.org/officeDocument/2006/relationships/hyperlink" Target="http://www.chordie.com/song.php/songartist/Marshall+Tucker+Band/index.html" TargetMode="External"/><Relationship Id="rId4" Type="http://schemas.openxmlformats.org/officeDocument/2006/relationships/hyperlink" Target="http://www.chordie.com/song.php/songartist/Marshall+Tucker+Band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52:00Z</dcterms:created>
  <dc:creator> Peekaboo</dc:creator>
  <dc:description/>
  <dc:language>en-US</dc:language>
  <cp:lastModifiedBy> Peekaboo</cp:lastModifiedBy>
  <dcterms:modified xsi:type="dcterms:W3CDTF">2008-02-17T18:54:00Z</dcterms:modified>
  <cp:revision>1</cp:revision>
  <dc:subject/>
  <dc:title>Cant You See</dc:title>
</cp:coreProperties>
</file>