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tic Gem-</w:t>
      </w:r>
    </w:p>
    <w:p>
      <w:pPr>
        <w:pStyle w:val="Normal"/>
        <w:jc w:val="center"/>
        <w:rPr/>
      </w:pPr>
      <w:r>
        <w:rPr/>
        <w:t>Music by Bryan Bowser, Lyrics by Anne Bows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re is  a young lassie who lives in the Glen,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he takes the young lads and she turns them to m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om twilight to dawn, many will say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er seduction much sweeter than a roll in the hay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he known in the village as far as the tow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er kindness is lauded in county’s around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 young sweet Delilah with yellow flowing hai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as powers of healing, and never a care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he walks to the mountain and beyond the moo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he cares for the elderly sign and the poo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er knowledge , a gift that has been handed dow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y her old spinster aunt , who lives all alo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om twilight to dawn many will say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er seduction much sweeter, than a roll in the hay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 tender longing for her gentle tou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eave the men who have know her to love her so mu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53:00Z</dcterms:created>
  <dc:creator> Peekaboo</dc:creator>
  <dc:description/>
  <dc:language>en-US</dc:language>
  <cp:lastModifiedBy> Peekaboo</cp:lastModifiedBy>
  <cp:lastPrinted>2007-08-04T08:59:00Z</cp:lastPrinted>
  <dcterms:modified xsi:type="dcterms:W3CDTF">2007-08-04T13:06:00Z</dcterms:modified>
  <cp:revision>4</cp:revision>
  <dc:subject/>
  <dc:title>There is  a young lassie who lives in the Glen,</dc:title>
</cp:coreProperties>
</file>