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"Chasing Cars"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sectPr>
          <w:type w:val="nextPage"/>
          <w:pgSz w:w="12240" w:h="15840"/>
          <w:pgMar w:left="90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e'll do it all</w:t>
        <w:br/>
        <w:t>Everything</w:t>
        <w:br/>
        <w:t>On our own</w:t>
        <w:br/>
        <w:br/>
        <w:t>We don't need</w:t>
        <w:br/>
        <w:t>Anything</w:t>
        <w:br/>
        <w:t>Or anyone</w:t>
        <w:br/>
      </w:r>
    </w:p>
    <w:p>
      <w:pPr>
        <w:sectPr>
          <w:type w:val="continuous"/>
          <w:pgSz w:w="12240" w:h="15840"/>
          <w:pgMar w:left="900" w:right="900" w:gutter="0" w:header="0" w:top="1440" w:footer="0" w:bottom="1440"/>
          <w:cols w:num="2" w:equalWidth="false" w:sep="false">
            <w:col w:w="4860" w:space="36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br/>
        <w:t>If I lay here</w:t>
        <w:br/>
        <w:t>If I just lay here</w:t>
        <w:br/>
        <w:t>Would you lie with me and just forget the world?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sectPr>
          <w:type w:val="continuous"/>
          <w:pgSz w:w="12240" w:h="15840"/>
          <w:pgMar w:left="90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on't quite know</w:t>
        <w:br/>
        <w:t>How to say</w:t>
        <w:br/>
        <w:t>How I feel</w:t>
        <w:br/>
        <w:br/>
        <w:t>Those three words</w:t>
        <w:br/>
        <w:t>Are said too much</w:t>
        <w:br/>
        <w:t>They're not enough</w:t>
        <w:br/>
      </w:r>
    </w:p>
    <w:p>
      <w:pPr>
        <w:sectPr>
          <w:type w:val="continuous"/>
          <w:pgSz w:w="12240" w:h="15840"/>
          <w:pgMar w:left="900" w:right="900" w:gutter="0" w:header="0" w:top="1440" w:footer="0" w:bottom="1440"/>
          <w:cols w:num="2" w:equalWidth="false" w:sep="false">
            <w:col w:w="4860" w:space="36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sectPr>
          <w:type w:val="continuous"/>
          <w:pgSz w:w="12240" w:h="15840"/>
          <w:pgMar w:left="90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f I lay here</w:t>
        <w:br/>
        <w:t>If I just lay here</w:t>
        <w:br/>
        <w:t>Would you lie with me and just forget the world?</w:t>
        <w:br/>
        <w:t>Forget what we're told</w:t>
        <w:br/>
        <w:t>Before we get too old</w:t>
        <w:br/>
        <w:t>Show me a garden that's bursting into life</w:t>
      </w:r>
    </w:p>
    <w:p>
      <w:pPr>
        <w:sectPr>
          <w:type w:val="continuous"/>
          <w:pgSz w:w="12240" w:h="15840"/>
          <w:pgMar w:left="900" w:right="900" w:gutter="0" w:header="0" w:top="1440" w:footer="0" w:bottom="1440"/>
          <w:cols w:num="2" w:equalWidth="false" w:sep="false">
            <w:col w:w="4860" w:space="36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sectPr>
          <w:type w:val="continuous"/>
          <w:pgSz w:w="12240" w:h="15840"/>
          <w:pgMar w:left="900" w:right="9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t's waste time</w:t>
        <w:br/>
        <w:t>Chasing cars</w:t>
        <w:br/>
        <w:t>Around our heads</w:t>
        <w:br/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need your grace</w:t>
        <w:br/>
        <w:t>To remind me</w:t>
        <w:br/>
        <w:t>To find my own</w:t>
        <w:br/>
        <w:br/>
        <w:t>If I lay here</w:t>
        <w:br/>
        <w:t>If I just lay here</w:t>
        <w:br/>
        <w:t>Would you lie with me and just forget the world?</w:t>
        <w:br/>
        <w:br/>
        <w:t>Forget what we're told</w:t>
        <w:br/>
        <w:t>Before we get too old</w:t>
        <w:br/>
        <w:t>Show me a garden that's bursting into life</w:t>
        <w:br/>
        <w:t>All that I am</w:t>
        <w:br/>
        <w:t>All that I ever was</w:t>
        <w:br/>
        <w:t>Is here in your perfect eyes, they're all I can see</w:t>
        <w:br/>
        <w:br/>
        <w:t>I don't know where</w:t>
        <w:br/>
        <w:t>Confused about how as well</w:t>
        <w:br/>
        <w:t>Just know that these things will never change for us at all</w:t>
        <w:br/>
        <w:br/>
      </w:r>
    </w:p>
    <w:p>
      <w:pPr>
        <w:pStyle w:val="Normal"/>
        <w:rPr/>
      </w:pPr>
      <w:r>
        <w:rPr/>
        <w:t>If I lay here</w:t>
        <w:br/>
        <w:t>If I just lay here</w:t>
        <w:br/>
        <w:t xml:space="preserve">Would you lie with me and just forget the world? </w:t>
        <w:br/>
      </w:r>
    </w:p>
    <w:p>
      <w:pPr>
        <w:sectPr>
          <w:type w:val="continuous"/>
          <w:pgSz w:w="12240" w:h="15840"/>
          <w:pgMar w:left="900" w:right="900" w:gutter="0" w:header="0" w:top="1440" w:footer="0" w:bottom="1440"/>
          <w:cols w:num="2" w:equalWidth="false" w:sep="false">
            <w:col w:w="4860" w:space="36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900" w:right="9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3:05:00Z</dcterms:created>
  <dc:creator> Peekaboo</dc:creator>
  <dc:description/>
  <dc:language>en-US</dc:language>
  <cp:lastModifiedBy> Peekaboo</cp:lastModifiedBy>
  <dcterms:modified xsi:type="dcterms:W3CDTF">2009-12-07T23:22:00Z</dcterms:modified>
  <cp:revision>1</cp:revision>
  <dc:subject/>
  <dc:title>"Chasing Cars"</dc:title>
</cp:coreProperties>
</file>