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0"/>
        </w:rPr>
        <w:t>"Closer To Fine"</w:t>
        <w:tab/>
        <w:t xml:space="preserve"> </w:t>
      </w:r>
      <w:r>
        <w:rPr>
          <w:rFonts w:cs="Verdana" w:ascii="Verdana" w:hAnsi="Verdana"/>
          <w:b/>
          <w:bCs/>
          <w:sz w:val="28"/>
          <w:szCs w:val="36"/>
        </w:rPr>
        <w:t>INDIGO GIRLS LYRICS</w:t>
      </w:r>
      <w:r>
        <w:rPr>
          <w:rFonts w:cs="Verdana" w:ascii="Verdana" w:hAnsi="Verdana"/>
          <w:sz w:val="28"/>
          <w:szCs w:val="36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Cs w:val="20"/>
        </w:rPr>
        <w:t>I'm trying to tell you something about my life</w:t>
        <w:br/>
        <w:t>Maybe give me insight between black and white</w:t>
        <w:br/>
        <w:t>The best thing you've ever done for me</w:t>
        <w:br/>
        <w:t>Is to help me take my life less seriously, it's only life after all</w:t>
        <w:br/>
        <w:t>Well darkness has a hunger that's insatiable</w:t>
        <w:br/>
        <w:t>And lightness has a call that's hard to hear</w:t>
        <w:br/>
        <w:t>I wrap my fear around me like a blanket</w:t>
        <w:br/>
        <w:t xml:space="preserve">I sailed my ship of safety till I sank it, I'm crawling on your shore. </w:t>
        <w:br/>
        <w:br/>
      </w:r>
      <w:r>
        <w:rPr>
          <w:rFonts w:cs="Verdana" w:ascii="Verdana" w:hAnsi="Verdana"/>
          <w:b/>
          <w:bCs/>
          <w:szCs w:val="20"/>
        </w:rPr>
        <w:t>CHORUS</w:t>
      </w:r>
      <w:r>
        <w:rPr>
          <w:rFonts w:cs="Verdana" w:ascii="Verdana" w:hAnsi="Verdana"/>
          <w:szCs w:val="20"/>
        </w:rPr>
        <w:tab/>
        <w:t>I went to the doctor, I went to the mountains</w:t>
        <w:br/>
        <w:tab/>
        <w:tab/>
        <w:t>I looked to the children, I drank from the fountain</w:t>
        <w:br/>
        <w:tab/>
        <w:tab/>
        <w:t>There's more than one answer to these questions</w:t>
        <w:br/>
        <w:tab/>
        <w:tab/>
        <w:t>pointing me in crooked line</w:t>
        <w:br/>
        <w:tab/>
        <w:tab/>
        <w:t>The less I seek my source for some definitive</w:t>
        <w:br/>
        <w:tab/>
        <w:tab/>
        <w:t xml:space="preserve">The closer I am to fine. </w:t>
        <w:br/>
        <w:br/>
        <w:t>I went to see the doctor of philosophy</w:t>
        <w:br/>
        <w:t>With a poster of Rasputin and a beard down to his knee</w:t>
        <w:br/>
        <w:t>He never did marry or see a B-grade movie</w:t>
        <w:br/>
        <w:t>He graded my performance, he said he could see through me</w:t>
        <w:br/>
        <w:t>I spent four years prostrate to the higher mind, got my paper</w:t>
        <w:br/>
        <w:t>And I was fre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br/>
        <w:t>I stopped by the bar at 3 a.m.</w:t>
        <w:br/>
        <w:t>To seek solace in a bottle or possibly a friend</w:t>
        <w:br/>
        <w:t>I woke up with a headache like my head against a board</w:t>
        <w:br/>
        <w:t>Twice as cloudy as I'd been the night before</w:t>
        <w:br/>
        <w:t xml:space="preserve">I went in seeking clarity. </w:t>
        <w:br/>
        <w:br/>
        <w:t>I went to the doctor, I went to the mountains</w:t>
        <w:br/>
        <w:t>I looked to the children, I drank from the fountain</w:t>
        <w:br/>
        <w:t>There's more than one answer to these questions</w:t>
        <w:br/>
        <w:t>pointing me in crooked line</w:t>
        <w:br/>
        <w:t>The less I seek my source for some definitive</w:t>
        <w:br/>
        <w:t xml:space="preserve">The closer I am to fine. </w:t>
        <w:br/>
        <w:br/>
      </w:r>
      <w:r>
        <w:rPr>
          <w:rFonts w:cs="Verdana" w:ascii="Verdana" w:hAnsi="Verdana"/>
          <w:b/>
          <w:bCs/>
          <w:szCs w:val="20"/>
        </w:rPr>
        <w:t>CHORU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br/>
        <w:t>We go to the bible, we go through the workout</w:t>
        <w:br/>
        <w:t>We read up on revival and we stand up for the lookout</w:t>
        <w:br/>
        <w:t>There's more than one answer to these questions</w:t>
        <w:br/>
        <w:t>pointing me in a crooked line</w:t>
        <w:br/>
        <w:t>The less I seek my source for some definitive</w:t>
        <w:br/>
        <w:t>The closer I am to fine</w:t>
        <w:br/>
        <w:t>The closer I am to fine, The closer I am to fine</w:t>
      </w:r>
    </w:p>
    <w:sectPr>
      <w:type w:val="nextPage"/>
      <w:pgSz w:w="12240" w:h="15840"/>
      <w:pgMar w:left="9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30:00Z</dcterms:created>
  <dc:creator> Peekaboo</dc:creator>
  <dc:description/>
  <dc:language>en-US</dc:language>
  <cp:lastModifiedBy> Peekaboo</cp:lastModifiedBy>
  <dcterms:modified xsi:type="dcterms:W3CDTF">2008-05-23T00:34:00Z</dcterms:modified>
  <cp:revision>1</cp:revision>
  <dc:subject/>
  <dc:title>"Closer To Fine"</dc:title>
</cp:coreProperties>
</file>