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34"/>
        <w:gridCol w:w="554"/>
        <w:gridCol w:w="234"/>
        <w:gridCol w:w="569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/F#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/F#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353"/>
        <w:gridCol w:w="1500"/>
        <w:gridCol w:w="2587"/>
        <w:gridCol w:w="569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/F#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/F#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climb the walls of my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d, just like 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mbing on a jungle gym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554"/>
        <w:gridCol w:w="2693"/>
        <w:gridCol w:w="2068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/F#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e than content with the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of mind I am 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14"/>
        <w:gridCol w:w="520"/>
        <w:gridCol w:w="1207"/>
        <w:gridCol w:w="435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/F#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/F#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'Cause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 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z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y just like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20"/>
        <w:gridCol w:w="1207"/>
        <w:gridCol w:w="435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/F#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z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y just like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</w:tblGrid>
      <w:tr>
        <w:trPr/>
        <w:tc>
          <w:tcPr>
            <w:tcW w:w="5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don't think I need a rubber room, but that might be n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8"/>
      </w:tblGrid>
      <w:tr>
        <w:trPr/>
        <w:tc>
          <w:tcPr>
            <w:tcW w:w="7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m not a manic depressive, paranoid or schizophrenic, so I don't need your adv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</w:tblGrid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'Cause I'm just crazy just like yo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 crazy just like y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670"/>
        <w:gridCol w:w="3543"/>
        <w:gridCol w:w="382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s are on but nobody's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, my elevator doesn't go to the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591"/>
      </w:tblGrid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m not playing with a full 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k, I've lost my marb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2"/>
      </w:tblGrid>
      <w:tr>
        <w:trPr/>
        <w:tc>
          <w:tcPr>
            <w:tcW w:w="6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lights are on but nobody's home, my elevator doesn't go to the to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</w:tblGrid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m not playing with a full deck, I've lost my marb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5"/>
      </w:tblGrid>
      <w:tr>
        <w:trPr/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m a few bricks short of a load, but a full load always hurt my bac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</w:tblGrid>
      <w:tr>
        <w:trPr/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flew over the cuckoo's nest and I'm never ever coming bac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ause I'm just crazy just like yo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 crazy just like yo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 crazy just like yo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 cra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38:00Z</dcterms:created>
  <dc:creator> Peekaboo</dc:creator>
  <dc:description/>
  <dc:language>en-US</dc:language>
  <cp:lastModifiedBy> Peekaboo</cp:lastModifiedBy>
  <cp:lastPrinted>2008-12-09T16:38:00Z</cp:lastPrinted>
  <dcterms:modified xsi:type="dcterms:W3CDTF">2008-12-09T21:38:00Z</dcterms:modified>
  <cp:revision>2</cp:revision>
  <dc:subject/>
  <dc:title>Capo on 2nd fret</dc:title>
</cp:coreProperties>
</file>