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DREAM A LITTLE DREAM       MAMAS &amp; PAPAS ( MAMA CASS 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play this with Capo on 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B7           Ao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rs shining bright abov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B7             A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ght breezes seem to whisper 'I love you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                    F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rds singing in a sycamore tr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      G+  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eam a little dream of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y 'nighty-night' and kiss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hold me tight and tell me you'll miss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le I'm alone and blue as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eam a little dream of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      A6        E7                A      A6          E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rs fading but I linger on dear, still craving  your ki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    A6        E7                     A            G#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m longing to linger till dawn, dear, just saying this 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eet dreams till sunbeams find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eet dreams that leave all worries far behind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n your dreams whatever they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eam a little dream of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o=xx12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+=xx1003  or  xx54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#=466544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56:00Z</dcterms:created>
  <dc:creator>Bryan</dc:creator>
  <dc:description/>
  <dc:language>en-US</dc:language>
  <cp:lastModifiedBy>Bryan</cp:lastModifiedBy>
  <dcterms:modified xsi:type="dcterms:W3CDTF">2002-02-19T01:56:00Z</dcterms:modified>
  <cp:revision>1</cp:revision>
  <dc:subject/>
  <dc:title>DREAM A LITTLE DREAM       MAMAS &amp; PAPAS ( MAMA CASS )</dc:title>
</cp:coreProperties>
</file>