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n’t Look and Further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color w:val="000000"/>
          <w:sz w:val="36"/>
          <w:szCs w:val="26"/>
        </w:rPr>
      </w:pPr>
      <w:r>
        <w:rPr>
          <w:rFonts w:cs="Arial" w:ascii="Verdana" w:hAnsi="Verdana"/>
          <w:color w:val="000000"/>
          <w:sz w:val="36"/>
          <w:szCs w:val="26"/>
        </w:rPr>
      </w:r>
    </w:p>
    <w:p>
      <w:pPr>
        <w:pStyle w:val="Normal"/>
        <w:rPr>
          <w:rFonts w:ascii="Verdana" w:hAnsi="Verdana" w:cs="Arial"/>
          <w:color w:val="000000"/>
          <w:sz w:val="36"/>
          <w:szCs w:val="26"/>
        </w:rPr>
      </w:pPr>
      <w:r>
        <w:rPr>
          <w:rFonts w:cs="Arial" w:ascii="Verdana" w:hAnsi="Verdana"/>
          <w:color w:val="000000"/>
          <w:sz w:val="36"/>
          <w:szCs w:val="26"/>
        </w:rPr>
        <w:t>Someone to count on in a world ever changin'</w:t>
        <w:br/>
        <w:t>Here I am stop where you're standing</w:t>
        <w:br/>
        <w:t>What you need is a lover, a man to take over</w:t>
        <w:br/>
        <w:t>Oh girl, don't look any further</w:t>
      </w:r>
    </w:p>
    <w:p>
      <w:pPr>
        <w:pStyle w:val="Normal"/>
        <w:rPr>
          <w:rFonts w:ascii="Verdana" w:hAnsi="Verdana" w:cs="Arial"/>
          <w:color w:val="000000"/>
          <w:sz w:val="36"/>
          <w:szCs w:val="26"/>
        </w:rPr>
      </w:pPr>
      <w:r>
        <w:rPr>
          <w:rFonts w:cs="Arial" w:ascii="Verdana" w:hAnsi="Verdana"/>
          <w:color w:val="000000"/>
          <w:sz w:val="36"/>
          <w:szCs w:val="26"/>
        </w:rPr>
        <w:br/>
        <w:br/>
        <w:t>Strange, when you think of the chances that we</w:t>
        <w:br/>
        <w:t>Both be in a state of mind</w:t>
        <w:br/>
        <w:t>Too cool to be careless</w:t>
        <w:br/>
        <w:t>Lookin' for the right thing</w:t>
        <w:br/>
        <w:t>Oh baby, don't look any further</w:t>
        <w:br/>
        <w:br/>
        <w:br/>
        <w:t>Tonight we're gonna taste a little paradise</w:t>
        <w:br/>
        <w:t>Rocking all night long baby</w:t>
        <w:br/>
        <w:t>Daylight I'll still be lookin' in your ebony eyes</w:t>
        <w:br/>
        <w:t>And we'll go on and on and on and on</w:t>
        <w:br/>
        <w:br/>
        <w:br/>
        <w:t>(dayo umba dayo mambu jiayo)</w:t>
        <w:br/>
        <w:t>Don't look any further. don't look any further</w:t>
        <w:br/>
        <w:t>Dayo umba dayo na jambay umbayo</w:t>
        <w:br/>
        <w:t>Don't look any further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color w:val="000000"/>
      <w:sz w:val="3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1:00Z</dcterms:created>
  <dc:creator> Peekaboo</dc:creator>
  <dc:description/>
  <dc:language>en-US</dc:language>
  <cp:lastModifiedBy> Peekaboo</cp:lastModifiedBy>
  <dcterms:modified xsi:type="dcterms:W3CDTF">2009-02-05T18:02:00Z</dcterms:modified>
  <cp:revision>1</cp:revision>
  <dc:subject/>
  <dc:title>Don’t Look and Further</dc:title>
</cp:coreProperties>
</file>