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n’t know why   (Norah Jones)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Gmaj7              G7     Cmaj7        B+  Em7                A7   D7sus4          G</w:t>
        <w:br/>
      </w:r>
      <w:r>
        <w:rPr>
          <w:rFonts w:cs="Arial" w:ascii="Arial" w:hAnsi="Arial"/>
          <w:b/>
          <w:bCs/>
          <w:sz w:val="24"/>
        </w:rPr>
        <w:t xml:space="preserve"> I  wait - ed  til     I  saw  the  sun.   I  don't  know  why    I  did - n't  come</w:t>
        <w:br/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Gmaj7          G7         Cmaj7          B+  Em7                A7    D7sus4         G</w:t>
        <w:br/>
      </w:r>
      <w:r>
        <w:rPr>
          <w:rFonts w:cs="Arial" w:ascii="Arial" w:hAnsi="Arial"/>
          <w:b/>
          <w:bCs/>
          <w:sz w:val="24"/>
        </w:rPr>
        <w:t xml:space="preserve"> I  left  you  by    the  house  of  fun.    I  don't  know  why     I did - n't come.  </w:t>
        <w:br/>
        <w:br/>
      </w:r>
      <w:r>
        <w:rPr>
          <w:rFonts w:cs="Arial" w:ascii="Arial" w:hAnsi="Arial"/>
          <w:sz w:val="24"/>
        </w:rPr>
        <w:t xml:space="preserve">   Emaj7             A7   D7sus4          G</w:t>
        <w:br/>
      </w:r>
      <w:r>
        <w:rPr>
          <w:rFonts w:cs="Arial" w:ascii="Arial" w:hAnsi="Arial"/>
          <w:b/>
          <w:bCs/>
          <w:sz w:val="24"/>
        </w:rPr>
        <w:t xml:space="preserve"> I   don't know  why    I  didn't  come.</w:t>
        <w:br/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sz w:val="24"/>
        </w:rPr>
        <w:t xml:space="preserve"> Gmaj7              G7     Cmaj7        B+  Em7                A7   D7sus4          G</w:t>
        <w:br/>
      </w:r>
      <w:r>
        <w:rPr>
          <w:rFonts w:cs="Arial" w:ascii="Arial" w:hAnsi="Arial"/>
          <w:b/>
          <w:bCs/>
          <w:sz w:val="24"/>
        </w:rPr>
        <w:t>When  I  saw     the  break  of  day.    I  wished  that I     could  fly    a - way</w:t>
        <w:br/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Gmaj7          G7         Cmaj7          B+  Em7                A7    D7sus4         G</w:t>
        <w:br/>
      </w:r>
      <w:r>
        <w:rPr>
          <w:rFonts w:cs="Arial" w:ascii="Arial" w:hAnsi="Arial"/>
          <w:b/>
          <w:bCs/>
          <w:sz w:val="24"/>
        </w:rPr>
        <w:t xml:space="preserve">'stead of  kneel  -  ing  in  the  sand     catch - ing  tear       drops   in  my  hand. </w:t>
        <w:br/>
      </w:r>
    </w:p>
    <w:p>
      <w:pPr>
        <w:pStyle w:val="HTMLPreformatted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maj7             A7   D7sus4          G</w:t>
        <w:br/>
      </w:r>
      <w:r>
        <w:rPr>
          <w:rFonts w:cs="Arial" w:ascii="Arial" w:hAnsi="Arial"/>
          <w:b/>
          <w:bCs/>
          <w:sz w:val="24"/>
        </w:rPr>
        <w:t xml:space="preserve"> My heart  is        drenched in     wine,</w:t>
        <w:br/>
        <w:br/>
      </w:r>
      <w:r>
        <w:rPr>
          <w:rFonts w:cs="Arial" w:ascii="Arial" w:hAnsi="Arial"/>
          <w:sz w:val="24"/>
        </w:rPr>
        <w:t xml:space="preserve">     Em7                   A7             D    D5/c        G/B        D/A</w:t>
        <w:br/>
      </w:r>
      <w:r>
        <w:rPr>
          <w:rFonts w:cs="Arial" w:ascii="Arial" w:hAnsi="Arial"/>
          <w:b/>
          <w:bCs/>
          <w:sz w:val="24"/>
        </w:rPr>
        <w:t xml:space="preserve"> but  you'll    be      on       my       mind   for    -    ev    -    er.      </w:t>
        <w:br/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sz w:val="24"/>
        </w:rPr>
        <w:t>Gmaj7        G7            Cmaj7       B+   Em7             A7     D7sus4               G</w:t>
        <w:br/>
      </w:r>
      <w:r>
        <w:rPr>
          <w:rFonts w:cs="Arial" w:ascii="Arial" w:hAnsi="Arial"/>
          <w:b/>
          <w:bCs/>
          <w:sz w:val="24"/>
        </w:rPr>
        <w:t xml:space="preserve"> Out a  -  cross  the  end - less  sea,        I  would die      in ec  -  sta  -  sy.</w:t>
        <w:br/>
        <w:br/>
      </w:r>
      <w:r>
        <w:rPr>
          <w:rFonts w:cs="Arial" w:ascii="Arial" w:hAnsi="Arial"/>
          <w:sz w:val="24"/>
        </w:rPr>
        <w:t>Gmaj7        G7           Cmaj7        B+    Em7                A7               D7sus4       G</w:t>
        <w:br/>
      </w:r>
      <w:r>
        <w:rPr>
          <w:rFonts w:cs="Arial" w:ascii="Arial" w:hAnsi="Arial"/>
          <w:b/>
          <w:bCs/>
          <w:sz w:val="24"/>
        </w:rPr>
        <w:t xml:space="preserve"> But I'll be       a  bag     of  bones      driv  -  ing   down      the  road     a  -  lone.</w:t>
        <w:br/>
        <w:br/>
      </w:r>
      <w:r>
        <w:rPr>
          <w:rFonts w:cs="Arial" w:ascii="Arial" w:hAnsi="Arial"/>
          <w:sz w:val="24"/>
        </w:rPr>
        <w:t>Em7                       A7                  D               D7</w:t>
        <w:br/>
      </w:r>
      <w:r>
        <w:rPr>
          <w:rFonts w:cs="Arial" w:ascii="Arial" w:hAnsi="Arial"/>
          <w:b/>
          <w:bCs/>
          <w:sz w:val="24"/>
        </w:rPr>
        <w:t xml:space="preserve"> My heart     is   drenched   in            wine,       </w:t>
        <w:br/>
        <w:br/>
      </w:r>
      <w:r>
        <w:rPr>
          <w:rFonts w:cs="Arial" w:ascii="Arial" w:hAnsi="Arial"/>
          <w:sz w:val="24"/>
        </w:rPr>
        <w:t xml:space="preserve">       Em7                    A7                  D              D7</w:t>
        <w:br/>
      </w:r>
      <w:r>
        <w:rPr>
          <w:rFonts w:cs="Arial" w:ascii="Arial" w:hAnsi="Arial"/>
          <w:b/>
          <w:bCs/>
          <w:sz w:val="24"/>
        </w:rPr>
        <w:t xml:space="preserve"> but   you'll    be        on        my         mind   for   -   ev   -   er.      </w:t>
        <w:br/>
        <w:br/>
        <w:br/>
        <w:t xml:space="preserve">  INTERLUDE</w:t>
        <w:br/>
        <w:br/>
        <w:t xml:space="preserve">Something has   to   make   you run.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don't  know  why,  I   didn't  come</w:t>
        <w:br/>
        <w:t>I feel  as  empty as  a  drum</w:t>
        <w:br/>
        <w:t xml:space="preserve">I don't know why,   I    didn't  come,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don't  know   why     </w:t>
        <w:br/>
        <w:t xml:space="preserve">I   didn't   come.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don't  know why,  I  didn't   come.    </w:t>
        <w:br/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n’t know why   (Norah Jones)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waited ‘til  I saw  the  sun.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don't know  why I didn't come</w:t>
        <w:br/>
        <w:t xml:space="preserve">I  left  you  by the  house  of  fun. 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don't know why I didn't come.  </w:t>
        <w:br/>
        <w:t>I   don't know why, I didn't come.</w:t>
        <w:br/>
        <w:br/>
        <w:t xml:space="preserve">When  I  saw the break  of  day. 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wished that I could fly away</w:t>
        <w:br/>
        <w:t xml:space="preserve">'stead of  kneeling  in  the  sand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atching teardrops in my hand. </w:t>
        <w:br/>
        <w:t>My heart is drenched in wine,</w:t>
        <w:br/>
        <w:t xml:space="preserve">but  you'll be on my mind forever.      </w:t>
        <w:br/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Out across the endless sea,     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would die in ecstasy.</w:t>
        <w:br/>
        <w:t xml:space="preserve">But I'll be a bag of bones   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riving down the road alone.</w:t>
        <w:br/>
        <w:t>My heart is drenched in wine,</w:t>
        <w:br/>
        <w:t xml:space="preserve">but   you'll be on my mind   forever.      </w:t>
        <w:br/>
        <w:br/>
        <w:t xml:space="preserve">  INTERLUDE</w:t>
        <w:br/>
        <w:br/>
        <w:t xml:space="preserve">Something has   to   make   you run.  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don't  know  why,  I   didn't  come</w:t>
        <w:br/>
        <w:t>I feel  as  empty as  a  drum</w:t>
        <w:br/>
        <w:t xml:space="preserve">I don't know why,   I    didn't  come, 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don't  know   why     </w:t>
        <w:br/>
        <w:t xml:space="preserve">I   didn't   come.    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don't  know why,  I  didn't   come.    </w:t>
        <w:br/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39:00Z</dcterms:created>
  <dc:creator> Peekaboo</dc:creator>
  <dc:description/>
  <dc:language>en-US</dc:language>
  <cp:lastModifiedBy> Peekaboo</cp:lastModifiedBy>
  <dcterms:modified xsi:type="dcterms:W3CDTF">2008-11-29T23:02:00Z</dcterms:modified>
  <cp:revision>3</cp:revision>
  <dc:subject/>
  <dc:title>Don’t know why   (Norah Jones)</dc:title>
</cp:coreProperties>
</file>