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ST: The Polic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TLE: Every Breath You 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yrics and Chords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breath you take, every move you m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bond you break, every step you 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G - Em - / C D / Em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single day, every word you say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game you play, every night you stay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{Refrain}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h can't you se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ou belong to m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ow my poor heart aches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th every step you 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C Am7 / G - / A7 - / D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move you make, every vow you break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smile you fake, every claim you s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nce you've gone I've been lost without a trac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dream at night, I can only see your fac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look around but it's you I can't replac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feel so cold and I long for your embrac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keep crying baby, baby, pleas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Eb - / F - / Eb - / F - / Eb - G - Em - C D Em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{Refrain}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move you make, every vow you break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smile you fake, every claim you s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ry move you make, every step you 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G - Em - / C D / Em - / C D / Em - - - /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breath you take, every move you m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bond you break, every step you 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single day, every word you say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game you play, every night you stay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move you make, every vow you break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Every smile you fake, every claim you stake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'll be watching you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{And so forth}</w:t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Preformatte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G - Em CD /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 Peekaboo</dc:creator>
  <dc:description/>
  <dc:language>en-US</dc:language>
  <cp:lastModifiedBy> Peekaboo</cp:lastModifiedBy>
  <cp:lastPrinted>2009-02-03T08:54:00Z</cp:lastPrinted>
  <dcterms:modified xsi:type="dcterms:W3CDTF">2009-02-03T13:56:00Z</dcterms:modified>
  <cp:revision>3</cp:revision>
  <dc:subject/>
  <dc:title>A               Em         </dc:title>
</cp:coreProperties>
</file>