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17"/>
        </w:rPr>
      </w:pPr>
      <w:r>
        <w:rPr>
          <w:rFonts w:cs="Verdana" w:ascii="Verdana" w:hAnsi="Verdana"/>
          <w:color w:val="000000"/>
          <w:sz w:val="28"/>
          <w:szCs w:val="17"/>
        </w:rPr>
        <w:t>FAST CAR – Tracy Chapman</w:t>
      </w:r>
    </w:p>
    <w:p>
      <w:pPr>
        <w:pStyle w:val="Normal"/>
        <w:rPr>
          <w:rFonts w:ascii="Verdana" w:hAnsi="Verdana" w:cs="Verdana"/>
          <w:color w:val="000000"/>
          <w:sz w:val="28"/>
          <w:szCs w:val="17"/>
        </w:rPr>
      </w:pPr>
      <w:r>
        <w:rPr>
          <w:rFonts w:cs="Verdana" w:ascii="Verdana" w:hAnsi="Verdana"/>
          <w:color w:val="000000"/>
          <w:sz w:val="28"/>
          <w:szCs w:val="17"/>
        </w:rPr>
      </w:r>
    </w:p>
    <w:p>
      <w:pPr>
        <w:pStyle w:val="TextBody"/>
        <w:rPr/>
      </w:pPr>
      <w:r>
        <w:rPr/>
        <w:t xml:space="preserve">You got a faa-assst car </w:t>
        <w:br/>
        <w:t xml:space="preserve">I want a ticket, to an-nnywhere </w:t>
        <w:br/>
        <w:t xml:space="preserve">Maybe we make a deal, </w:t>
        <w:br/>
        <w:t xml:space="preserve">Maybe, together we can get somewhere </w:t>
        <w:br/>
        <w:br/>
        <w:t xml:space="preserve">Annnyplace is betttt -ter </w:t>
        <w:br/>
        <w:t xml:space="preserve">Starting from zero, got nothing to lose </w:t>
        <w:br/>
        <w:t xml:space="preserve">Maybe we'll make, something </w:t>
        <w:br/>
        <w:t xml:space="preserve">But me, myself, I got nothing to prove </w:t>
        <w:br/>
        <w:br/>
        <w:t xml:space="preserve">You got a fast car </w:t>
        <w:br/>
        <w:t xml:space="preserve">And I got a plan to get us out of here </w:t>
        <w:br/>
        <w:t xml:space="preserve">I been working at the convenience store </w:t>
        <w:br/>
        <w:t xml:space="preserve">Managed to save just a little bit of money </w:t>
        <w:br/>
        <w:t xml:space="preserve">We won't have to drive too far </w:t>
        <w:br/>
        <w:t xml:space="preserve">Just 'cross the border and into the city </w:t>
        <w:br/>
        <w:t xml:space="preserve">You and I can both get jobs </w:t>
        <w:br/>
        <w:t xml:space="preserve">And finally see what it means to be living </w:t>
        <w:br/>
        <w:br/>
        <w:t xml:space="preserve">You see my old man's got a problem </w:t>
        <w:br/>
        <w:t xml:space="preserve">He live with the bottle that's the way it is </w:t>
        <w:br/>
        <w:t xml:space="preserve">He says his body's too old for working </w:t>
        <w:br/>
        <w:t xml:space="preserve">I say his body's too young to look like his </w:t>
        <w:br/>
        <w:t xml:space="preserve">My mama went off and left him </w:t>
        <w:br/>
        <w:t xml:space="preserve">She wanted more from life than he could give </w:t>
        <w:br/>
        <w:t xml:space="preserve">I said somebody's got to take care of him </w:t>
        <w:br/>
        <w:t xml:space="preserve">So I quit school and that's what I did </w:t>
        <w:br/>
        <w:br/>
        <w:t xml:space="preserve">You got a fast car </w:t>
        <w:br/>
        <w:t xml:space="preserve">But is it fast enough so we can fly away </w:t>
        <w:br/>
        <w:t xml:space="preserve">We gotta make a decision </w:t>
        <w:br/>
        <w:t xml:space="preserve">We leave tonight or live and die this way </w:t>
      </w:r>
    </w:p>
    <w:p>
      <w:pPr>
        <w:pStyle w:val="TextBody"/>
        <w:rPr/>
      </w:pPr>
      <w:r>
        <w:rPr/>
        <w:br/>
        <w:t>Chorus:</w:t>
        <w:br/>
        <w:t xml:space="preserve">I remember we were driving driving in your car </w:t>
        <w:br/>
        <w:t xml:space="preserve">The speed so fast I felt like I was drunk </w:t>
        <w:br/>
        <w:t xml:space="preserve">City lights lay out before us </w:t>
        <w:br/>
        <w:t xml:space="preserve">And your arm felt nice wrapped 'round my shoulder </w:t>
        <w:br/>
        <w:t xml:space="preserve">And I had a feeling that I belonged </w:t>
        <w:br/>
        <w:t xml:space="preserve">And I had a feeling I could be someone, be someone, be someone </w:t>
        <w:br/>
        <w:br/>
        <w:t xml:space="preserve">You got a fast car </w:t>
        <w:br/>
        <w:t xml:space="preserve">And we go cruising to entertain ourselves </w:t>
        <w:br/>
        <w:t xml:space="preserve">You still ain't got a job </w:t>
        <w:br/>
        <w:t xml:space="preserve">And I work in a market as a checkout girl </w:t>
        <w:br/>
        <w:t xml:space="preserve">I know things will get better </w:t>
        <w:br/>
        <w:t xml:space="preserve">You'll find work and I'll get promoted </w:t>
        <w:br/>
        <w:t xml:space="preserve">We'll move out of the shelter </w:t>
        <w:br/>
        <w:t xml:space="preserve">Buy a big house and live in the suburbs </w:t>
        <w:br/>
        <w:t xml:space="preserve">You got a fast car </w:t>
        <w:br/>
        <w:t xml:space="preserve">And I got a job that pays all our bills </w:t>
        <w:br/>
        <w:t xml:space="preserve">You stay out drinking late at the bar </w:t>
        <w:br/>
        <w:t xml:space="preserve">See more of your friends than you do of your kids </w:t>
        <w:br/>
        <w:t xml:space="preserve">I'd always hoped for better </w:t>
        <w:br/>
        <w:t xml:space="preserve">Thought maybe together you and me would find it </w:t>
        <w:br/>
        <w:t xml:space="preserve">I got no plans I ain't going nowhere </w:t>
        <w:br/>
        <w:t xml:space="preserve">So take your fast car and keep on driving </w:t>
        <w:br/>
        <w:br/>
        <w:t xml:space="preserve">You got a fast car </w:t>
        <w:br/>
        <w:t xml:space="preserve">But is it fast enough so you can fly away </w:t>
        <w:br/>
        <w:t xml:space="preserve">You gotta make a decision </w:t>
        <w:br/>
        <w:t>You leave tonight or live and die this way</w:t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3:26:00Z</dcterms:created>
  <dc:creator> Peekaboo</dc:creator>
  <dc:description/>
  <dc:language>en-US</dc:language>
  <cp:lastModifiedBy> Peekaboo</cp:lastModifiedBy>
  <dcterms:modified xsi:type="dcterms:W3CDTF">2009-05-20T00:05:00Z</dcterms:modified>
  <cp:revision>6</cp:revision>
  <dc:subject/>
  <dc:title>FAST CAR – Tracy Chapman</dc:title>
</cp:coreProperties>
</file>