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ELDS OF GOLD</w:t>
      </w:r>
    </w:p>
    <w:p>
      <w:pPr>
        <w:pStyle w:val="Normal"/>
        <w:rPr>
          <w:rFonts w:ascii="Verdana" w:hAnsi="Verdana" w:cs="Verdana"/>
          <w:color w:val="000000"/>
          <w:sz w:val="22"/>
          <w:szCs w:val="17"/>
        </w:rPr>
      </w:pPr>
      <w:r>
        <w:rPr>
          <w:rFonts w:cs="Verdana" w:ascii="Verdana" w:hAnsi="Verdana"/>
          <w:color w:val="000000"/>
          <w:sz w:val="22"/>
          <w:szCs w:val="17"/>
        </w:rPr>
      </w:r>
    </w:p>
    <w:p>
      <w:pPr>
        <w:pStyle w:val="TextBody"/>
        <w:rPr>
          <w:sz w:val="30"/>
        </w:rPr>
      </w:pPr>
      <w:r>
        <w:rPr>
          <w:sz w:val="30"/>
        </w:rPr>
        <w:t>You'll remember me when the west wind moves</w:t>
        <w:br/>
        <w:t>Among the fields of barley</w:t>
        <w:br/>
        <w:t>You can tell the sun in his jealous sky</w:t>
        <w:br/>
        <w:t>When we walked in fields of gold</w:t>
        <w:br/>
        <w:br/>
        <w:t>So she took her love for to gaze awhile</w:t>
        <w:br/>
        <w:t>Among the fields of barley</w:t>
        <w:br/>
        <w:t>In his arms she fell as her hair came down</w:t>
        <w:br/>
        <w:t>Among the fields of gold</w:t>
        <w:br/>
        <w:br/>
        <w:t>Will you stay with me will you be my love</w:t>
        <w:br/>
        <w:t>Among the fields of barley</w:t>
        <w:br/>
        <w:t>And you can tell the sun in his jealous sky</w:t>
        <w:br/>
        <w:t>When we walked in fields of gold</w:t>
        <w:br/>
        <w:br/>
        <w:t>I never made promises lightly</w:t>
        <w:br/>
        <w:t>And there have been some that I've broken</w:t>
        <w:br/>
        <w:t>But I swear in the days still left</w:t>
        <w:br/>
        <w:t>We will walk in fields of gold</w:t>
        <w:br/>
        <w:t>We'll walk in fields of gold</w:t>
        <w:br/>
        <w:br/>
        <w:t>I never made promises lightly</w:t>
        <w:br/>
        <w:t>And there have been some that I've broken</w:t>
        <w:br/>
        <w:t>But I swear in the days still left</w:t>
        <w:br/>
        <w:t>We will walk in fields of gold</w:t>
        <w:br/>
        <w:t>We'll walk in fields of gold</w:t>
        <w:br/>
        <w:br/>
        <w:t>Many years have passed since those summer days</w:t>
        <w:br/>
        <w:t>Among the fields of barley</w:t>
        <w:br/>
        <w:t>See the children run as the sun goes down</w:t>
        <w:br/>
        <w:t>As you lie in fields of gold</w:t>
        <w:br/>
        <w:br/>
        <w:t>You'll remember me when the west wind moves</w:t>
        <w:br/>
        <w:t>Among the fields of barley</w:t>
        <w:br/>
        <w:t>You can tell the sun in his jealous sky</w:t>
        <w:br/>
        <w:t>When we walked in fields of gold</w:t>
        <w:br/>
        <w:t>When we walked in fields of gold</w:t>
        <w:br/>
        <w:t>When we walked in fields of gold</w:t>
      </w:r>
    </w:p>
    <w:sectPr>
      <w:type w:val="nextPage"/>
      <w:pgSz w:w="12240" w:h="15840"/>
      <w:pgMar w:left="126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36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3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22:00Z</dcterms:created>
  <dc:creator> Peekaboo</dc:creator>
  <dc:description/>
  <dc:language>en-US</dc:language>
  <cp:lastModifiedBy> Peekaboo</cp:lastModifiedBy>
  <cp:lastPrinted>2009-01-05T17:19:00Z</cp:lastPrinted>
  <dcterms:modified xsi:type="dcterms:W3CDTF">2009-01-05T22:22:00Z</dcterms:modified>
  <cp:revision>2</cp:revision>
  <dc:subject/>
  <dc:title>FIELDS OF GOLD</dc:title>
</cp:coreProperties>
</file>