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ab/>
        <w:tab/>
        <w:t>FIRE AND RAIN</w:t>
        <w:tab/>
        <w:tab/>
        <w:t>JAMES TAYLO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</w:t>
        <w:tab/>
        <w:tab/>
        <w:t>G</w:t>
        <w:tab/>
        <w:tab/>
        <w:t xml:space="preserve">    D</w:t>
        <w:tab/>
        <w:tab/>
        <w:t xml:space="preserve"> 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Just yesterday mornin' they let me know you were go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</w:t>
        <w:tab/>
        <w:t xml:space="preserve">      E</w:t>
        <w:tab/>
        <w:tab/>
        <w:tab/>
        <w:t xml:space="preserve">    G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uzanne, the plans they made put an end to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</w:t>
        <w:tab/>
        <w:tab/>
        <w:t>G</w:t>
        <w:tab/>
        <w:tab/>
        <w:t>D</w:t>
        <w:tab/>
        <w:t xml:space="preserve">     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woke up this morning and I wrote down this song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</w:t>
        <w:tab/>
        <w:tab/>
        <w:t>E</w:t>
        <w:tab/>
        <w:tab/>
        <w:t>Gmaj7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 just can't remember who to send it t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D</w:t>
        <w:tab/>
        <w:tab/>
        <w:t>Bm7</w:t>
        <w:tab/>
        <w:t xml:space="preserve"> E7</w:t>
        <w:tab/>
        <w:t xml:space="preserve">  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hoa, I've seen fire and I've seen r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D</w:t>
        <w:tab/>
        <w:tab/>
        <w:t xml:space="preserve">     Bm7</w:t>
        <w:tab/>
        <w:t xml:space="preserve">  E7    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ve seen sunny days that I thought would never 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</w:t>
      </w:r>
      <w:r>
        <w:rPr>
          <w:rFonts w:cs="Courier New"/>
        </w:rPr>
        <w:t>D</w:t>
        <w:tab/>
        <w:tab/>
        <w:t xml:space="preserve">     Bm7</w:t>
        <w:tab/>
        <w:t>E7</w:t>
        <w:tab/>
        <w:t>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ve seen lonely times when I could not find a frie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ab/>
        <w:t>G</w:t>
        <w:tab/>
        <w:tab/>
        <w:t xml:space="preserve">  Em7</w:t>
        <w:tab/>
        <w:tab/>
        <w:t>Asus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I always thought that I'd see you agai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on't you look down upon me Jes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gotta help me make a st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You just gotta see me through another 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 body's achin' and my time is at ha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I won't make it any other w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r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've been walkin' my mind to an easy ti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My back turned towards the su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ord knows when the cold wind blow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t'll turn your head ar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But there's hours of time on the telephone lin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o talk about things to com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weet dreams and flying machin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n pieces on the groun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Choru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34:00Z</dcterms:created>
  <dc:creator>Bryan</dc:creator>
  <dc:description/>
  <dc:language>en-US</dc:language>
  <cp:lastModifiedBy>Bryan</cp:lastModifiedBy>
  <dcterms:modified xsi:type="dcterms:W3CDTF">2002-02-19T01:34:00Z</dcterms:modified>
  <cp:revision>1</cp:revision>
  <dc:subject/>
  <dc:title/>
</cp:coreProperties>
</file>