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A0522D"/>
          <w:sz w:val="36"/>
          <w:szCs w:val="18"/>
        </w:rPr>
      </w:pPr>
      <w:r>
        <w:rPr>
          <w:rFonts w:cs="Verdana" w:ascii="Verdana" w:hAnsi="Verdana"/>
          <w:b/>
          <w:bCs/>
          <w:color w:val="A0522D"/>
          <w:sz w:val="36"/>
          <w:szCs w:val="18"/>
        </w:rPr>
        <w:t>FREE FALLING</w:t>
      </w:r>
    </w:p>
    <w:p>
      <w:pPr>
        <w:pStyle w:val="Normal"/>
        <w:rPr>
          <w:rFonts w:ascii="Verdana" w:hAnsi="Verdana" w:cs="Verdana"/>
          <w:b/>
          <w:b/>
          <w:bCs/>
          <w:color w:val="A0522D"/>
          <w:sz w:val="36"/>
          <w:szCs w:val="18"/>
        </w:rPr>
      </w:pPr>
      <w:r>
        <w:rPr>
          <w:rFonts w:cs="Verdana" w:ascii="Verdana" w:hAnsi="Verdana"/>
          <w:b/>
          <w:bCs/>
          <w:color w:val="A0522D"/>
          <w:sz w:val="36"/>
          <w:szCs w:val="18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She's a good girl, loves her mama</w:t>
        <w:br/>
        <w:t>Loves Jesus and America too</w:t>
        <w:br/>
        <w:t>She's a good girl, crazy 'bout Elvis</w:t>
        <w:br/>
        <w:t>Loves horses and her boyfriend too</w:t>
        <w:br/>
        <w:br/>
        <w:t>It's a long day livin' in Reseda</w:t>
        <w:br/>
        <w:t>There's a freeway runnin' through the yard</w:t>
        <w:br/>
        <w:t>And I'm a bad boy, 'cause I don't even miss her</w:t>
        <w:br/>
        <w:t>I'm a bad boy for breakin' her heart</w:t>
        <w:br/>
        <w:br/>
        <w:t>And I'm free, I'm free fallin'</w:t>
        <w:br/>
        <w:br/>
        <w:t>All the vampires walkin' through the valley</w:t>
        <w:br/>
        <w:t>Move west down Ventura Blvd</w:t>
        <w:br/>
        <w:t>And all the bad boys are standing in the shadows</w:t>
        <w:br/>
        <w:t>All the good girls are home with broken hearts</w:t>
        <w:br/>
        <w:br/>
        <w:t>And I'm free, I'm free fallin'</w:t>
        <w:br/>
        <w:br/>
        <w:t>I wanna glide down over Mulholland</w:t>
        <w:br/>
        <w:t>I wanna write her name in the sky</w:t>
        <w:br/>
        <w:t>I wanna free fall out into nothin'</w:t>
        <w:br/>
        <w:t>Gonna leave this world for awhile</w:t>
        <w:br/>
        <w:br/>
        <w:t>And I'm free, I'm free fallin'</w:t>
      </w:r>
    </w:p>
    <w:sectPr>
      <w:type w:val="nextPage"/>
      <w:pgSz w:w="12240" w:h="15840"/>
      <w:pgMar w:left="126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A0522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2:52:00Z</dcterms:created>
  <dc:creator> Peekaboo</dc:creator>
  <dc:description/>
  <dc:language>en-US</dc:language>
  <cp:lastModifiedBy> Peekaboo</cp:lastModifiedBy>
  <cp:lastPrinted>2009-11-02T17:53:00Z</cp:lastPrinted>
  <dcterms:modified xsi:type="dcterms:W3CDTF">2009-11-02T22:53:00Z</dcterms:modified>
  <cp:revision>1</cp:revision>
  <dc:subject/>
  <dc:title>FREE FALLING</dc:title>
</cp:coreProperties>
</file>