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Fast as I Can"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reat Big Se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uitar 1 (Alan Doyle; Capo 1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uitar 2 (Sean McCann; Capo 3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ll chords and tablature are relative to capo positions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ablature for Guitar 1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======================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ntro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5                     Asus2    Bsus4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0-0-0------0-0-0----------0--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---0-0-0------0-0-0--------0-0------0-0--|  Play this twic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G|----9-8-9------9-8-9------2--------4------|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D|-9--9-9------9-9-9------2--------4--------|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7-----------7----------0--------2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erse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E5                     Asus2   Bsus4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E|----0-0-0------0-0-0---------0---------0--|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---0-0-0------0-0-0-------0---------0----|   Play this twic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G|----9-8-9------9-8-9---------------4------|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9--9-9------9-9-9------2-------4---------|       Then..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7-----------7----------0-------2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Asus2     Bsus4     Asus2     Bsus4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0-----------0-------0---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---0-----------0-------0-----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-------------4-------------------4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2---------4---------2---------4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0---------2---------0---------2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orus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Asus2    E        Bsus4    C#m7         Asus2    E       Bsus4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0--0--0--0--0--0--0--0--0--0--0--0--0---0--0--0--0--0--0--0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0--0--0--0--0--0--0--0--0--0--0--0--0---0--0--0--0--0--0--0----0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2--2--2--1--1--1--4--4--4--6--6--6--6---2--2--2--1--1--1--4--4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2--2--2--2--2--2--4--4--4--6--6--6--6---2--2--2--2--2--2--4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0--0--0--2--2--2--2--2--2--4--4--4--4---0--0--0--2--2--2--2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0--0--0---------------------------------0--0--0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Asus2    E        Bsus4    C#m7         Asus2    E        Bsus4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0--0--0--0--0--0--0--0--0--0--0--0--0---0--0--0--0--0--0--0--0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0--0--0--0--0--0--0--0--0--0--0--0--0---0--0--0--0--0--0--0--0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2--2--2--1--1--1--4--4--4--6--6--6--6---2--2--2--1--1--1--4--4--4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2--2--2--2--2--2--4--4--4--6--6--6--6---2--2--2--2--2--2--4--4--4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0--0--0--2--2--2--2--2--2--4--4--4--4---0--0--0--2--2--2--2--2--2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0--0--0---------------------------------0--0--0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         Asus2    E        Bsus4    E5*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0--0--0---0--0--0--0--0--0--0--0--0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B|-0--0--0---0--0--0--0--0--0--0--0--0--0--|  *Note: Play this on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1--1--1---2--2--2--1--1--1--4--4--4--9--|         second last choru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2--2--2---2--2--2--2--2--2--4--4--4--9--|         as an E chord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2--2--2---0--0--0--2--2--2--2--2--2--7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0--0--0------------0--0--0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nterlude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5                     Asus2    Bsus4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0-0-0------0-0-0---------0----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---0-0-0------0-0-0-------0----------0----|  Play this twic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G|----9-8-9------9-8-9----------------4------|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D|-9--9-9------9-9-9------2--------4---------|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7-----------7----------0--------2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ridge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Asus2     Bsus4     Asus2     Bsus4  Esus4 F#m   G#m   C#m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0---------0---------0--------0--0-0-0-2-2-2-4-4-4-4-4-4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---0------------------0--------------0-0-0-2-2-2-4-4-4-5-5-5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-------------4------------------4----2-2-2-2-2-2-4-4-4-6-6-6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2---------4--------2---------4-------2-2-2-4-4-4-6-6-6-6-6-6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0---------2--------0---------2-------2-2-2-4-4-4-6-6-6-4-4-4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----------------------------0-0-0-2-2-2-4-4-4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F#m     Bsus4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2----0---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2--0---------0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2-------4--4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4-------4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4-------2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2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ords for Guitar 2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===================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ntro: D-D-G-A D-D-G-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From the first hello you gave to me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G                 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've done nothin' else but smile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D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And I know you're in a hurry,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G                   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h, but it's gonna take a while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G                    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o forgive me if we go slow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G                           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ut there's something I think you should know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G         D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I'm goin' fast as I can,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A             Bm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lease don't make me rush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G         D       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his feelin's comin' on way too fast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G            D                 A      Bm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'll tell you all of the things that you'll never forget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G        D      A         D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ut I'm not ready to say "I love you" yet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G        D      A         D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'm not ready to say "I love you" yet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Interlude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-D-G-A D-D-G-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So, don't push me in too deep,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've always been the fool who rushes in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 know you've got to take the pieces one by one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'Fore you've got everything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o forgive me if we take time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ut there's something that's been on my mind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Repeat Chorus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Repeat Interlude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Bridge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G                 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h, they'll be times when I'm mistaken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G                      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nd they'll be times when we're gonna fight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G        A       F#m         Bm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h, but you needn't doubt, we can work it out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Em                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nd in time we'll get it right.  Oh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Repeat Interlude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G                  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o forgive me if we go slow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G                            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ut there's something I think you should know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Repeat Chorus Twice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Repeat Interlude; w/vocal ad libs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39:00Z</dcterms:created>
  <dc:creator>Michael Bourguignon</dc:creator>
  <dc:description/>
  <dc:language>en-US</dc:language>
  <cp:lastModifiedBy>Avon Products</cp:lastModifiedBy>
  <cp:lastPrinted>2002-06-17T13:37:00Z</cp:lastPrinted>
  <dcterms:modified xsi:type="dcterms:W3CDTF">2002-06-17T17:39:00Z</dcterms:modified>
  <cp:revision>2</cp:revision>
  <dc:subject/>
  <dc:title>"Fast as I Can"</dc:title>
</cp:coreProperties>
</file>