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Fast as I Can"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reat Big Se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uitar 1 (Alan Doyle; Capo 1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uitar 2 (Sean McCann; Capo 3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ll chords and tablature are relative to capo positions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ablature for Guitar 1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======================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ro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5                     Asus2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0-0-0------0-0-0----------0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0-0------0-0-0--------0-0------0-0--|  Play this twic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|----9-8-9------9-8-9------2--------4------|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D|-9--9-9------9-9-9------2--------4--------|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7-----------7----------0--------2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ers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E5                     Asus2   Bsus4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E|----0-0-0------0-0-0---------0---------0--|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0-0------0-0-0-------0---------0----|   Play this twic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|----9-8-9------9-8-9---------------4------|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9--9-9------9-9-9------2-------4---------|       Then..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7-----------7----------0-----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Asus2     Bsus4     Asus2     Bsus4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0-----------0-------0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----------0-------0--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-------------4-------------------4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-------4---------2---------4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-------2---------0---------2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orus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sus2    E        Bsus4    C#m7         Asus2    E   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0--0--0--0--0--0--0--0--0--0---0--0--0--0--0--0--0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0--0--0--0--0--0--0--0--0--0--0--0--0---0--0--0--0--0--0--0----0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2--2--2--1--1--1--4--4--4--6--6--6--6---2--2--2--1--1--1--4--4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2--2--2--2--2--4--4--4--6--6--6--6---2--2--2--2--2--2--4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0--0--2--2--2--2--2--2--4--4--4--4---0--0--0--2--2--2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0--0--0---------------------------------0--0--0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Asus2    E        Bsus4    C#m7         Asus2    E        Bsus4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0--0--0--0--0--0--0--0--0--0---0--0--0--0--0--0--0--0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0--0--0--0--0--0--0--0--0--0--0--0--0---0--0--0--0--0--0--0--0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2--2--2--1--1--1--4--4--4--6--6--6--6---2--2--2--1--1--1--4--4--4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2--2--2--2--2--4--4--4--6--6--6--6---2--2--2--2--2--2--4--4--4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0--0--2--2--2--2--2--2--4--4--4--4---0--0--0--2--2--2--2--2--2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0--0--0---------------------------------0--0--0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         Asus2    E        Bsus4    E5*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-0--0--0--0--0--0--0--0--0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B|-0--0--0---0--0--0--0--0--0--0--0--0--0--|  *Note: Play this on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1--1--1---2--2--2--1--1--1--4--4--4--9--|         second last choru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2--2---2--2--2--2--2--2--4--4--4--9--|         as an E chord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2--2--2---0--0--0--2--2--2--2--2--2--7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0--0--0------------0--0--0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erlud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5                     Asus2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0-0-0------0-0-0---------0-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0-0------0-0-0-------0----------0----|  Play this twic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|----9-8-9------9-8-9----------------4------|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D|-9--9-9------9-9-9------2--------4---------|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7-----------7----------0------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ridge: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Asus2     Bsus4     Asus2     Bsus4  Esus4 F#m   G#m   C#m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0---------0---------0--------0--0-0-0-2-2-2-4-4-4-4-4-4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---0------------------0--------------0-0-0-2-2-2-4-4-4-5-5-5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-------------4------------------4----2-2-2-2-2-2-4-4-4-6-6-6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2---------4--------2---------4-------2-2-2-4-4-4-6-6-6-6-6-6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0---------2--------0---------2-------2-2-2-4-4-4-6-6-6-4-4-4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-------------------------------------0-0-0-2-2-2-4-4-4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F#m     Bsus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2----0---------0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|-2--0---------0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|-2-------4--4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|-4-------4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|-4-------2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|-2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ords for Guitar 2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===================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Heading1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ST AS I CAN </w:t>
        <w:tab/>
        <w:tab/>
        <w:t>Intro: D-D-G-A D-D-G-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</w:t>
        <w:tab/>
        <w:tab/>
        <w:tab/>
        <w:tab/>
        <w:tab/>
        <w:tab/>
        <w:tab/>
        <w:tab/>
        <w:tab/>
        <w:tab/>
        <w:t>G                 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rom the first hello you gave to me, I’ve done nothin' else but smile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</w:t>
      </w:r>
      <w:r>
        <w:rPr>
          <w:rFonts w:cs="Arial" w:ascii="Arial" w:hAnsi="Arial"/>
          <w:color w:val="000000"/>
          <w:sz w:val="26"/>
        </w:rPr>
        <w:t>D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And I know you're in a hurry,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</w:t>
      </w:r>
      <w:r>
        <w:rPr>
          <w:rFonts w:cs="Arial" w:ascii="Arial" w:hAnsi="Arial"/>
          <w:color w:val="000000"/>
          <w:sz w:val="26"/>
        </w:rPr>
        <w:t>G                   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h, but it's gonna take a whil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</w:t>
      </w:r>
      <w:r>
        <w:rPr>
          <w:rFonts w:cs="Arial" w:ascii="Arial" w:hAnsi="Arial"/>
          <w:color w:val="000000"/>
          <w:sz w:val="26"/>
        </w:rPr>
        <w:t>G                    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o forgive me if we go slow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 </w:t>
      </w:r>
      <w:r>
        <w:rPr>
          <w:rFonts w:cs="Arial" w:ascii="Arial" w:hAnsi="Arial"/>
          <w:color w:val="000000"/>
          <w:sz w:val="26"/>
        </w:rPr>
        <w:t>G                           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ut there's something I think you should know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horus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</w:t>
      </w:r>
      <w:r>
        <w:rPr>
          <w:rFonts w:cs="Arial" w:ascii="Arial" w:hAnsi="Arial"/>
          <w:color w:val="000000"/>
          <w:sz w:val="26"/>
        </w:rPr>
        <w:t>G         D</w:t>
        <w:tab/>
        <w:tab/>
        <w:tab/>
        <w:tab/>
        <w:t>A</w:t>
        <w:tab/>
        <w:t xml:space="preserve">             Bm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'm goin' fast as I can, Please don't make me rush,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  </w:t>
      </w:r>
      <w:r>
        <w:rPr>
          <w:rFonts w:cs="Arial" w:ascii="Arial" w:hAnsi="Arial"/>
          <w:color w:val="000000"/>
          <w:sz w:val="26"/>
        </w:rPr>
        <w:t>G         D       A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his feelin's comin' on way too fast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 </w:t>
      </w:r>
      <w:r>
        <w:rPr>
          <w:rFonts w:cs="Arial" w:ascii="Arial" w:hAnsi="Arial"/>
          <w:color w:val="000000"/>
          <w:sz w:val="26"/>
        </w:rPr>
        <w:t>G            D                 A      Bm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'll tell you all of the things that you'll never forget,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</w:t>
      </w:r>
      <w:r>
        <w:rPr>
          <w:rFonts w:cs="Arial" w:ascii="Arial" w:hAnsi="Arial"/>
          <w:color w:val="000000"/>
          <w:sz w:val="26"/>
        </w:rPr>
        <w:t>G        D      A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ut I'm not ready to say "I love you" yet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</w:t>
      </w:r>
      <w:r>
        <w:rPr>
          <w:rFonts w:cs="Arial" w:ascii="Arial" w:hAnsi="Arial"/>
          <w:color w:val="000000"/>
          <w:sz w:val="26"/>
        </w:rPr>
        <w:t>G        D      A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'm not ready to say "I love you" yet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(Interlude)D-D-G-A D-D-G-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o, don't push me in too deep,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've always been the fool who rushes in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 know you've got to take the pieces one by one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'Fore you've got everything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o forgive me if we take time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ut there's something that's been on my mind</w:t>
      </w:r>
      <w:r>
        <w:rPr>
          <w:rFonts w:cs="Arial" w:ascii="Arial" w:hAnsi="Arial"/>
          <w:color w:val="000000"/>
        </w:rPr>
        <w:t>.(Repeat Chorus</w:t>
      </w:r>
      <w:r>
        <w:rPr>
          <w:rFonts w:cs="Arial" w:ascii="Arial" w:hAnsi="Arial"/>
          <w:color w:val="000000"/>
          <w:sz w:val="26"/>
        </w:rPr>
        <w:t xml:space="preserve">&amp; </w:t>
      </w:r>
      <w:r>
        <w:rPr>
          <w:rFonts w:cs="Arial" w:ascii="Arial" w:hAnsi="Arial"/>
          <w:color w:val="000000"/>
        </w:rPr>
        <w:t>Interlude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ab/>
        <w:t xml:space="preserve">                G                 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(Bridge)</w:t>
        <w:tab/>
        <w:t>Oh, they'll be times when I'm mistaken,</w:t>
      </w:r>
    </w:p>
    <w:p>
      <w:pPr>
        <w:pStyle w:val="Normal"/>
        <w:ind w:left="1440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   </w:t>
      </w:r>
      <w:r>
        <w:rPr>
          <w:rFonts w:cs="Arial" w:ascii="Arial" w:hAnsi="Arial"/>
          <w:color w:val="000000"/>
          <w:sz w:val="26"/>
        </w:rPr>
        <w:t>G                      A</w:t>
      </w:r>
    </w:p>
    <w:p>
      <w:pPr>
        <w:pStyle w:val="Normal"/>
        <w:ind w:left="144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nd they'll be times when we're gonna fight,</w:t>
      </w:r>
    </w:p>
    <w:p>
      <w:pPr>
        <w:pStyle w:val="Normal"/>
        <w:ind w:left="1440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</w:t>
      </w:r>
      <w:r>
        <w:rPr>
          <w:rFonts w:cs="Arial" w:ascii="Arial" w:hAnsi="Arial"/>
          <w:color w:val="000000"/>
          <w:sz w:val="26"/>
        </w:rPr>
        <w:t>G        A       F#m         Bm</w:t>
      </w:r>
    </w:p>
    <w:p>
      <w:pPr>
        <w:pStyle w:val="Normal"/>
        <w:ind w:left="144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h, but you needn't doubt, we can work it out,</w:t>
      </w:r>
    </w:p>
    <w:p>
      <w:pPr>
        <w:pStyle w:val="Normal"/>
        <w:ind w:left="1440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</w:t>
      </w:r>
      <w:r>
        <w:rPr>
          <w:rFonts w:cs="Arial" w:ascii="Arial" w:hAnsi="Arial"/>
          <w:color w:val="000000"/>
          <w:sz w:val="26"/>
        </w:rPr>
        <w:t>Em                A</w:t>
      </w:r>
    </w:p>
    <w:p>
      <w:pPr>
        <w:pStyle w:val="Normal"/>
        <w:ind w:left="144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nd in time we'll get it right.  Oh. (Repeat Interlude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</w:t>
      </w:r>
      <w:r>
        <w:rPr>
          <w:rFonts w:cs="Arial" w:ascii="Arial" w:hAnsi="Arial"/>
          <w:color w:val="000000"/>
          <w:sz w:val="26"/>
        </w:rPr>
        <w:t>G                  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o forgive me if we go slow,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</w:t>
      </w:r>
      <w:r>
        <w:rPr>
          <w:rFonts w:cs="Arial" w:ascii="Arial" w:hAnsi="Arial"/>
          <w:color w:val="000000"/>
          <w:sz w:val="26"/>
        </w:rPr>
        <w:t>G                            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ut there's something I think you should know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(Repeat Chorus Twice)(Repeat Interlude; w/vocal ad lib</w:t>
      </w:r>
      <w:r>
        <w:rPr>
          <w:rFonts w:cs="Courier New" w:ascii="Courier New" w:hAnsi="Courier New"/>
          <w:color w:val="000000"/>
          <w:sz w:val="26"/>
        </w:rPr>
        <w:t>s)</w:t>
      </w:r>
    </w:p>
    <w:sectPr>
      <w:type w:val="nextPage"/>
      <w:pgSz w:w="12240" w:h="15840"/>
      <w:pgMar w:left="810" w:right="63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48:00Z</dcterms:created>
  <dc:creator>Michael Bourguignon</dc:creator>
  <dc:description/>
  <dc:language>en-US</dc:language>
  <cp:lastModifiedBy> Peekaboo</cp:lastModifiedBy>
  <cp:lastPrinted>2004-07-01T16:40:00Z</cp:lastPrinted>
  <dcterms:modified xsi:type="dcterms:W3CDTF">2004-07-01T22:34:00Z</dcterms:modified>
  <cp:revision>6</cp:revision>
  <dc:subject/>
  <dc:title>"Fast as I Can"</dc:title>
</cp:coreProperties>
</file>