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Feelin the Same Way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sun just slipped its note below my door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can't hide beneath my sheets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ve read the words before so now I know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time has come again for me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'm feelin' the same way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elin' the same way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gin' the same lines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matter how much I pretend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other day that I can't find my head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y feet don't look they're my ow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ll try and find the floor below to stand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 hope I reach it once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'm feelin' the same way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elin' the same way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gin' the same lines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matter how much I pretend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 many times I wonder where I've gone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how I found my way back 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'll look around awhile for something lost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ybe I'll find it in the end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I'm feelin' the same way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elin' the same way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gin' the same lines all over again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 matter how much I pret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Newstext1">
    <w:name w:val="newstext1"/>
    <w:basedOn w:val="DefaultParagraphFont"/>
    <w:qFormat/>
    <w:rPr>
      <w:rFonts w:ascii="Verdana" w:hAnsi="Verdana" w:cs="Verdana"/>
      <w:b w:val="false"/>
      <w:bCs w:val="false"/>
      <w:color w:val="9E0813"/>
      <w:sz w:val="20"/>
      <w:szCs w:val="20"/>
      <w:shd w:fill="F0BB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4:59:00Z</dcterms:created>
  <dc:creator> Peekaboo</dc:creator>
  <dc:description/>
  <dc:language>en-US</dc:language>
  <cp:lastModifiedBy> Peekaboo</cp:lastModifiedBy>
  <cp:lastPrinted>2007-08-04T08:59:00Z</cp:lastPrinted>
  <dcterms:modified xsi:type="dcterms:W3CDTF">2007-08-04T12:59:00Z</dcterms:modified>
  <cp:revision>2</cp:revision>
  <dc:subject/>
  <dc:title>Feelin the Same Way</dc:title>
</cp:coreProperties>
</file>