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What it is worth – Buffalo Spr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something happening here</w:t>
        <w:br/>
        <w:t>What it is ain't exactly clear</w:t>
        <w:br/>
        <w:t>There's a man with a gun over there</w:t>
        <w:br/>
        <w:t>Telling me I got to bewar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t's time we stop, children, what's that sound</w:t>
        <w:br/>
        <w:t>Everybody look what's going dow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battle lines being drawn</w:t>
        <w:br/>
        <w:t>Nobody's right if everybody's wrong</w:t>
        <w:br/>
        <w:t>Young people speaking their minds</w:t>
        <w:br/>
        <w:t>Getting so much resistance from behin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t's time we stop, hey, what's that sound</w:t>
        <w:br/>
        <w:t>Everybody look what's going down</w:t>
        <w:br/>
        <w:t>What a field-day for the heat</w:t>
        <w:br/>
        <w:t>A thousand people in the street</w:t>
        <w:br/>
        <w:t>Singing songs and carrying signs</w:t>
        <w:br/>
        <w:t>Mostly say, hooray for our sid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ime we stop, hey, what's that sound</w:t>
        <w:br/>
        <w:t>Everybody look what's going down</w:t>
        <w:br/>
        <w:t>Paranoia strikes deep</w:t>
        <w:br/>
        <w:t>Into your life it will creep</w:t>
        <w:br/>
        <w:t>It starts when you're always afraid</w:t>
        <w:br/>
        <w:t>You step out of line, the man come and take you awa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etter stop, hey, what's that sound</w:t>
        <w:br/>
        <w:t>Everybody look what's going dow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, hey, what's that sound</w:t>
        <w:br/>
        <w:t>Everybody look what's going dow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, now, what's that sound</w:t>
        <w:br/>
        <w:t>Everybody look what's going dow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, children, what's that sound</w:t>
        <w:br/>
        <w:t>Everybody look what's going d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6:00Z</dcterms:created>
  <dc:creator> Peekaboo</dc:creator>
  <dc:description/>
  <dc:language>en-US</dc:language>
  <cp:lastModifiedBy> Peekaboo</cp:lastModifiedBy>
  <dcterms:modified xsi:type="dcterms:W3CDTF">2009-05-27T01:48:00Z</dcterms:modified>
  <cp:revision>1</cp:revision>
  <dc:subject/>
  <dc:title>For What it is worth – Buffalo Springfield</dc:title>
</cp:coreProperties>
</file>