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b/>
          <w:b/>
          <w:bCs/>
          <w:sz w:val="30"/>
        </w:rPr>
      </w:pPr>
      <w:r>
        <w:rPr>
          <w:rStyle w:val="Middle1"/>
          <w:rFonts w:cs="Arial" w:ascii="Arial" w:hAnsi="Arial"/>
          <w:b/>
          <w:bCs/>
          <w:color w:val="333333"/>
          <w:sz w:val="30"/>
        </w:rPr>
        <w:t xml:space="preserve">Fred Astaire - </w:t>
      </w:r>
      <w:r>
        <w:rPr>
          <w:rStyle w:val="Middle1"/>
          <w:rFonts w:cs="Arial" w:ascii="Arial" w:hAnsi="Arial"/>
          <w:b/>
          <w:bCs/>
          <w:sz w:val="30"/>
        </w:rPr>
        <w:t xml:space="preserve"> </w:t>
      </w:r>
      <w:r>
        <w:rPr>
          <w:rStyle w:val="Middle1"/>
          <w:rFonts w:cs="Arial" w:ascii="Arial" w:hAnsi="Arial"/>
          <w:b/>
          <w:bCs/>
          <w:color w:val="333333"/>
          <w:sz w:val="30"/>
        </w:rPr>
        <w:t xml:space="preserve">Cheek To Cheek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D6     Cdim Em7 A7 A7+5 D6     Cdim Em7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Heaven,         I'm in  Heaven, 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7     D6          A7     Bm7     F#7    B7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nd my heart beats so that I can hardly speak;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Edim  DM7     Bm       F#m       C#m7-5   F#7 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nd I seem to find the hap - pi - ness I seek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</w:rPr>
        <w:t>B7         G     G/F#   Em7      A7sus4 A7+5   D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hen we're out together dancing, cheek   to  cheek.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D6     Cdim Em7 A7 A7+5 D6     Cdim Em7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Heaven,         I'm in  Heaven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7       D6         A7    Bm7     F#7       B7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nd the cares that hang around me thro' the week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Edim    DM7     Bm    F#m       C#m7-5  F#7 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Seem to vanish like a gambler's lucky streak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B7         G     G/F#   Em7      A7sus4 A7+5   D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hen we're out together dancing, cheek   to  cheek.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Bridge: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7     G       A7      D       Bm7         G       A7      D   Bm7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Oh! I love to climb a mountain,   and to reach the highest peak,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7     G       A7         D      B7       G       A7        D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But it doesn't thrill me half as much as dancing cheek to cheek.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7     G      A7      D     Bm7     G     A7    D   Bm7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Oh! I love to go out fishing   in a river or a creek,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7     G      A7      D      B7       G       A7        D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But I don't enjoy it half as much as dancing cheek to cheek.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Dm                         Bbm          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ance with me -- I want my arm about you;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Fdim A7        Edim      Gdim Bm7-5 A7    A7+5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The charm about you will carry me through' to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D6     Cdim Em7 A7 A7+5 D6     Cdim Em7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Heaven,         I'm in  Heaven, 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7     D6          A7     Bm7     F#7    B7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nd my heart beats so that I can hardly speak;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 xml:space="preserve">Edim  DM7     Bm       F#m       C#m7-5   F#7  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And I seem to find the hap - pi - ness I seek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</w:t>
      </w:r>
      <w:r>
        <w:rPr>
          <w:rFonts w:cs="Arial" w:ascii="Arial" w:hAnsi="Arial"/>
          <w:b/>
          <w:bCs/>
          <w:sz w:val="30"/>
        </w:rPr>
        <w:t>B7         G     G/F#   Em7      A7sus4 A7+5   D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When we're out together dancing, cheek   to  cheek</w:t>
      </w:r>
    </w:p>
    <w:p>
      <w:pPr>
        <w:pStyle w:val="HTMLPreformatted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688D56"/>
      <w:sz w:val="36"/>
      <w:szCs w:val="36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Times New Roman" w:hAnsi="Times New Roman" w:cs="Times New Roman"/>
      <w:b w:val="false"/>
      <w:bCs w:val="false"/>
      <w:color w:val="688D5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8:00Z</dcterms:created>
  <dc:creator> Peekaboo</dc:creator>
  <dc:description/>
  <dc:language>en-US</dc:language>
  <cp:lastModifiedBy> Peekaboo</cp:lastModifiedBy>
  <cp:lastPrinted>2009-05-17T21:20:00Z</cp:lastPrinted>
  <dcterms:modified xsi:type="dcterms:W3CDTF">2009-05-18T01:51:00Z</dcterms:modified>
  <cp:revision>2</cp:revision>
  <dc:subject/>
  <dc:title>Fred Astaire -  Cheek To Cheek </dc:title>
</cp:coreProperties>
</file>