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4" w:color="F1F1F1"/>
          <w:right w:val="single" w:sz="4" w:space="0" w:color="F1F1F1"/>
        </w:pBdr>
        <w:spacing w:lineRule="atLeast" w:line="255"/>
        <w:rPr>
          <w:rFonts w:ascii="Arial" w:hAnsi="Arial" w:cs="Arial"/>
          <w:b/>
          <w:b/>
          <w:bCs/>
          <w:color w:val="474747"/>
          <w:sz w:val="36"/>
          <w:szCs w:val="17"/>
          <w:u w:val="single"/>
          <w:lang w:val="en"/>
        </w:rPr>
      </w:pPr>
      <w:r>
        <w:rPr>
          <w:rFonts w:cs="Arial" w:ascii="Arial" w:hAnsi="Arial"/>
          <w:b/>
          <w:bCs/>
          <w:color w:val="474747"/>
          <w:sz w:val="36"/>
          <w:szCs w:val="17"/>
          <w:u w:val="single"/>
          <w:lang w:val="en"/>
        </w:rPr>
        <w:t>Georgia – Louis Armstrong.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ro:    |   C - Edim   |  Dm7 - G7   |   C - Cdim   |  Dm7 - G7  -  G+  |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       E7        Am7                F     Fm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eorgia,  Georgia,  the whole day through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  <w:r>
        <w:rPr>
          <w:rFonts w:cs="Arial" w:ascii="Arial" w:hAnsi="Arial"/>
          <w:b/>
          <w:bCs/>
          <w:sz w:val="32"/>
        </w:rPr>
        <w:t xml:space="preserve">C        Edim       Dm7     G7       C 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 an old sweet song keeps Georgia on my mind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m7            G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eorgia on my mind.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        E7        Am7           F   Fdim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eorgia,   Georgia,   a song of you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cs="Arial" w:ascii="Arial" w:hAnsi="Arial"/>
          <w:b/>
          <w:bCs/>
          <w:sz w:val="32"/>
        </w:rPr>
        <w:t>C        Edim      Dm7      G7       C    F    Fm   C    E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es as sweet and clear as moonlight on the pines.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ridge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Am7   Dm7       Am7    F   Am7   Dm7        Am7   D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ther arms reach out to me, other eyes smile tenderly;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m7         F      C       Cdim    Am7        Gdim     Dm7  G7   G+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ill in peaceful dreams I see the road leads back to you.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 xml:space="preserve">C      E7         Am7            F      Fdim(III)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eorgia,    Georgia,   no peace I fin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cs="Arial" w:ascii="Arial" w:hAnsi="Arial"/>
          <w:b/>
          <w:bCs/>
          <w:sz w:val="32"/>
        </w:rPr>
        <w:t>C        Edim       Dm7     G7      C    F    Fm    C    E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 and old sweet song keeps Georgia on my mind.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peat Bridge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        E7         Am7            F     Fdim(III) - Fdim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eorgia,    Georgia,   no peace I fin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  <w:r>
        <w:rPr>
          <w:rFonts w:cs="Arial" w:ascii="Arial" w:hAnsi="Arial"/>
          <w:b/>
          <w:bCs/>
          <w:sz w:val="32"/>
        </w:rPr>
        <w:t>C         Edim       Dm7     G7      C    E7    A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 and old sweet song keeps Georgia on my mind,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cs="Arial" w:ascii="Arial" w:hAnsi="Arial"/>
          <w:b/>
          <w:bCs/>
          <w:sz w:val="32"/>
        </w:rPr>
        <w:t>Dm7        F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Just and old sweet song keeps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G      G+ G6   C   F Fm C G Cmaj7(9)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eorgia on my mind.</w:t>
      </w:r>
    </w:p>
    <w:p>
      <w:pPr>
        <w:pStyle w:val="Normal"/>
        <w:pBdr>
          <w:bottom w:val="single" w:sz="4" w:space="14" w:color="F1F1F1"/>
          <w:right w:val="single" w:sz="4" w:space="0" w:color="F1F1F1"/>
        </w:pBdr>
        <w:spacing w:lineRule="atLeast" w:line="255"/>
        <w:rPr/>
      </w:pPr>
      <w:r>
        <w:rPr/>
      </w:r>
    </w:p>
    <w:sectPr>
      <w:type w:val="nextPage"/>
      <w:pgSz w:w="12240" w:h="15840"/>
      <w:pgMar w:left="108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04:00Z</dcterms:created>
  <dc:creator> Peekaboo</dc:creator>
  <dc:description/>
  <dc:language>en-US</dc:language>
  <cp:lastModifiedBy> Peekaboo</cp:lastModifiedBy>
  <dcterms:modified xsi:type="dcterms:W3CDTF">2009-02-01T18:25:00Z</dcterms:modified>
  <cp:revision>3</cp:revision>
  <dc:subject/>
  <dc:title>Georgia – Louis Armstrong</dc:title>
</cp:coreProperties>
</file>