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ve a Little Bit - Supertramp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                A  D                       G     A        G A G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ve a little bit,    give a little bit of your love to m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                A   D                       G   A         G A G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ve a little bit, I'll give a little bit of my love to you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m                      Em7     E7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re's so much that we need to shar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G                 Bm       A   D A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d a smile and show you car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                     A  D                         G   A          G A G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'll give a little bit,  I'll give a little bit of my life for you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                   A D                     G    A         G A G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 give a little bit, give a little bit of your time to m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m                    Em7    E7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e the man with the lonely eyes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                      Bm        A D A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ake his hand, you'll be surprise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#7 Bm F#7 Bm F#7 C G C G  (A D) 8x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               A  D                    G      A       G A G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ve a little bit, give a little bit of your love to m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               A   D                        G    A        G A G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ve a little bit, I'll give a little bit of my life to you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m                     Em7       E7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w's the time that we need to shar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           G           C      G        A   D A 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 find yourself, we're on our way back hom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D     A    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.. going hom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A         D               A   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.. don't you need to feel at hom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A    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.. oh yeah, we gotta sin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44:00Z</dcterms:created>
  <dc:creator> Peekaboo</dc:creator>
  <dc:description/>
  <dc:language>en-US</dc:language>
  <cp:lastModifiedBy> Peekaboo</cp:lastModifiedBy>
  <cp:lastPrinted>2006-03-19T16:45:00Z</cp:lastPrinted>
  <dcterms:modified xsi:type="dcterms:W3CDTF">2009-05-04T10:39:00Z</dcterms:modified>
  <cp:revision>4</cp:revision>
  <dc:subject/>
  <dc:title>Give a Little Bit - Supertramp</dc:title>
</cp:coreProperties>
</file>