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(Go back Jack) “Do it again”  Steely Dan</w:t>
      </w:r>
    </w:p>
    <w:p>
      <w:pPr>
        <w:pStyle w:val="HTMLPreformatted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m</w:t>
        <w:br/>
        <w:t>In the mornin' you go gunnin' for the man who stole your water</w:t>
        <w:br/>
        <w:t>Em</w:t>
        <w:br/>
        <w:t>And you fire till he's done in but they catch you at the border</w:t>
        <w:br/>
        <w:t>Em</w:t>
        <w:br/>
        <w:t>And the mourners are all singin' as they drag you by your feet</w:t>
        <w:br/>
        <w:t>Em</w:t>
        <w:br/>
        <w:t>But the hangman isn't hangin' so they put you on the street</w:t>
        <w:b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br/>
        <w:t xml:space="preserve">           Am7    Bm7  Bm/C   Bm7   Em</w:t>
        <w:br/>
        <w:t>You go back, Jack, do it again, wheels turnin' 'round and 'round</w:t>
        <w:br/>
        <w:t xml:space="preserve">           Am7    Bm7  Bm/C   Bm7   Em |  |   Bm7 (II)</w:t>
        <w:br/>
        <w:t>You go back, Jack, do it again,</w:t>
        <w:br/>
        <w:br/>
        <w:t>Em</w:t>
        <w:br/>
        <w:t>Well you know she's no high climber, then you find your only friend</w:t>
        <w:br/>
        <w:t>In a room with your two timer, but you're sure you're near the end</w:t>
        <w:br/>
        <w:t>Then you love a little wild one, and she brings you only sorrow</w:t>
        <w:br/>
        <w:t>All the time you know she's smilin', you'll be on your knees tomorrow</w:t>
        <w:br/>
        <w:br/>
        <w:t>Chorus</w:t>
        <w:br/>
        <w:br/>
        <w:t>Guitar Solo    |</w:t>
        <w:br/>
        <w:t xml:space="preserve">               | -&gt;      Same chord pattern as verses/chorus</w:t>
        <w:br/>
        <w:t>Keyboard Solo  |</w:t>
        <w:br/>
        <w:br/>
        <w:t>Now you swear and kick and beg us that you're not a gamblin' man;</w:t>
        <w:br/>
        <w:t>Then you find you're back in Vegas with a handle in your hand</w:t>
        <w:br/>
        <w:t>Your black cards can bring you money so you hide them when you're able</w:t>
        <w:br/>
        <w:t xml:space="preserve">In the land of milk and honey you must put them on the table 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>Chorus......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08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20:00Z</dcterms:created>
  <dc:creator> Peekaboo</dc:creator>
  <dc:description/>
  <dc:language>en-US</dc:language>
  <cp:lastModifiedBy> Peekaboo</cp:lastModifiedBy>
  <dcterms:modified xsi:type="dcterms:W3CDTF">2009-03-18T23:26:00Z</dcterms:modified>
  <cp:revision>1</cp:revision>
  <dc:subject/>
  <dc:title>(Go back Jack) “Do it again”  Steely Dan</dc:title>
</cp:coreProperties>
</file>