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ab/>
        <w:t>HARVEST MOON</w:t>
        <w:tab/>
        <w:tab/>
        <w:t>NEIL YOU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/B   =0042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maj7 =0003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7sus4=0020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7    =0002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ff:  D   D/B  Dmaj7 (x4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7</w:t>
        <w:tab/>
        <w:tab/>
        <w:tab/>
        <w:tab/>
        <w:tab/>
        <w:tab/>
        <w:t>D  D/B  D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e a little bit closer, hear what I have to s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7</w:t>
        <w:tab/>
        <w:tab/>
        <w:tab/>
        <w:tab/>
        <w:tab/>
        <w:tab/>
        <w:tab/>
        <w:t>D  D/B D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like children playin', we could dream this night 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</w:t>
        <w:tab/>
        <w:tab/>
        <w:tab/>
        <w:tab/>
        <w:tab/>
        <w:tab/>
        <w:tab/>
        <w:t xml:space="preserve">  D  D/B D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there's a full moon risin',  Let's go dancin' in the l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</w:t>
        <w:tab/>
        <w:tab/>
        <w:tab/>
        <w:tab/>
        <w:tab/>
        <w:tab/>
        <w:tab/>
        <w:t xml:space="preserve">     D D/B D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know where the music's playin', let's go out and feel the 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7sus4</w:t>
        <w:tab/>
        <w:tab/>
        <w:tab/>
        <w:tab/>
        <w:t>A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ause I'm still in love with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A7sus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anna see you dance ag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A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ause I'm still in love with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is Harvest Mo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we were strangers, I watched you from af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we were lovers, I loved you with all my he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now it's gettin' late, and the moon is climbing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anna celebrate, see it shinin' in your ey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33:00Z</dcterms:created>
  <dc:creator>Bryan</dc:creator>
  <dc:description/>
  <dc:language>en-US</dc:language>
  <cp:lastModifiedBy>Bryan</cp:lastModifiedBy>
  <dcterms:modified xsi:type="dcterms:W3CDTF">2002-02-19T01:33:00Z</dcterms:modified>
  <cp:revision>1</cp:revision>
  <dc:subject/>
  <dc:title/>
</cp:coreProperties>
</file>