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16"/>
          <w:u w:val="single"/>
        </w:rPr>
      </w:pPr>
      <w:r>
        <w:rPr>
          <w:rFonts w:cs="Verdana" w:ascii="Verdana" w:hAnsi="Verdana"/>
          <w:b/>
          <w:bCs/>
          <w:sz w:val="40"/>
          <w:szCs w:val="16"/>
          <w:u w:val="single"/>
        </w:rPr>
        <w:t>HIT THE ROAD JACK</w:t>
        <w:tab/>
        <w:tab/>
        <w:t>(Ray Charles)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16"/>
          <w:u w:val="single"/>
        </w:rPr>
      </w:pPr>
      <w:r>
        <w:rPr>
          <w:rFonts w:cs="Verdana" w:ascii="Verdana" w:hAnsi="Verdana"/>
          <w:b/>
          <w:bCs/>
          <w:sz w:val="32"/>
          <w:szCs w:val="16"/>
          <w:u w:val="single"/>
        </w:rPr>
      </w:r>
    </w:p>
    <w:p>
      <w:pPr>
        <w:pStyle w:val="Heading2"/>
        <w:rPr/>
      </w:pPr>
      <w:r>
        <w:rPr/>
        <w:t xml:space="preserve">Hit the road Jack and don't you come back </w:t>
      </w:r>
    </w:p>
    <w:p>
      <w:pPr>
        <w:pStyle w:val="Normal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no more, no more, no more, no more.</w:t>
        <w:br/>
        <w:t>Hit the road Jack and don't you come back no more.</w:t>
        <w:br/>
      </w:r>
    </w:p>
    <w:p>
      <w:pPr>
        <w:pStyle w:val="Normal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What you say?</w:t>
        <w:br/>
        <w:t xml:space="preserve">Hit the road Jack and don't you come back </w:t>
      </w:r>
    </w:p>
    <w:p>
      <w:pPr>
        <w:pStyle w:val="BodyText2"/>
        <w:rPr>
          <w:sz w:val="32"/>
        </w:rPr>
      </w:pPr>
      <w:r>
        <w:rPr>
          <w:sz w:val="32"/>
        </w:rPr>
        <w:t>no more, no more, no more, no more.</w:t>
        <w:br/>
        <w:t>Hit the road Jack and don't you come back no more.</w:t>
        <w:br/>
        <w:br/>
        <w:t>Woah Woman, oh woman, don't treat me so mean,</w:t>
        <w:br/>
        <w:t>You're the meanest old woman that I've ever seen.</w:t>
        <w:br/>
        <w:t>I guess if you said so</w:t>
        <w:br/>
        <w:t>I'd have to pack my things and go. That's r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ORUS</w:t>
      </w:r>
    </w:p>
    <w:p>
      <w:pPr>
        <w:pStyle w:val="TextBody"/>
        <w:rPr>
          <w:sz w:val="32"/>
        </w:rPr>
      </w:pPr>
      <w:r>
        <w:rPr>
          <w:rFonts w:eastAsia="Verdana"/>
          <w:sz w:val="32"/>
        </w:rPr>
        <w:t xml:space="preserve"> </w:t>
      </w:r>
      <w:r>
        <w:rPr>
          <w:sz w:val="32"/>
        </w:rPr>
        <w:br/>
        <w:t>Now baby, listen baby, don't ya treat me this-a way</w:t>
        <w:br/>
        <w:t>Cause I'll be back on my feet some day.</w:t>
        <w:br/>
        <w:t>Don't care if you do 'cause it's understood</w:t>
        <w:br/>
        <w:t>you ain't got no money you just ain't no good.</w:t>
        <w:br/>
        <w:t>Well, I guess if you say so</w:t>
        <w:br/>
        <w:t>I'd have to pack my things and go. That's right</w:t>
        <w:br/>
        <w:br/>
        <w:t>CHORUS</w:t>
      </w:r>
    </w:p>
    <w:p>
      <w:pPr>
        <w:pStyle w:val="Normal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br/>
        <w:t xml:space="preserve">you must be joking? </w:t>
        <w:tab/>
        <w:tab/>
        <w:tab/>
        <w:t>don't you come back no more.</w:t>
        <w:br/>
        <w:t>what you trying to do to me?</w:t>
        <w:tab/>
        <w:t>don't you come back no more.</w:t>
        <w:br/>
        <w:t>I didn't understand you</w:t>
        <w:tab/>
        <w:tab/>
        <w:t>don't you come back no more.</w:t>
        <w:br/>
        <w:t>You can't mean that</w:t>
        <w:tab/>
        <w:tab/>
        <w:tab/>
        <w:t>don't you come back no more.</w:t>
        <w:br/>
        <w:t>Oh, now baby, please</w:t>
        <w:tab/>
        <w:tab/>
        <w:tab/>
        <w:t>don't you come back no more.</w:t>
        <w:br/>
        <w:t>What you tryin' to do to me?</w:t>
        <w:tab/>
        <w:t>don't you come back no more.</w:t>
        <w:br/>
        <w:t>Oh, don't treat me like that</w:t>
        <w:tab/>
        <w:tab/>
        <w:t>don't you come back no more.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3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39:00Z</dcterms:created>
  <dc:creator> Peekaboo</dc:creator>
  <dc:description/>
  <dc:language>en-US</dc:language>
  <cp:lastModifiedBy> Peekaboo</cp:lastModifiedBy>
  <dcterms:modified xsi:type="dcterms:W3CDTF">2008-09-13T13:45:00Z</dcterms:modified>
  <cp:revision>1</cp:revision>
  <dc:subject/>
  <dc:title>HIT THE ROAD JACK</dc:title>
</cp:coreProperties>
</file>