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[Bm]On a dark desert highway, [F#]cool wind in my hair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]Warm smell of colitas, [E]rising through the air</w:t>
      </w:r>
    </w:p>
    <w:p>
      <w:pPr>
        <w:pStyle w:val="HTMLPreformatted"/>
        <w:rPr>
          <w:color w:val="000000"/>
        </w:rPr>
      </w:pPr>
      <w:r>
        <w:rPr>
          <w:color w:val="000000"/>
        </w:rPr>
        <w:t>[G]Up ahead in the distance, [D]I saw a shimering l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m]My head grew heavy and my sight grew dim, [F#]I had to stop for the nigh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Bm]There she stood in the doorway, [F#]I heard the mission b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]And I was thinking to myself: this could be [E]heaven or this could be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[G]Then she lit up a candle [D]and she showed me the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m]There were voices down the corridor; [F#]I thought I heard them say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{start_of_chorus}</w:t>
      </w:r>
    </w:p>
    <w:p>
      <w:pPr>
        <w:pStyle w:val="HTMLPreformatted"/>
        <w:rPr>
          <w:color w:val="000000"/>
        </w:rPr>
      </w:pPr>
      <w:r>
        <w:rPr>
          <w:color w:val="000000"/>
        </w:rPr>
        <w:t>"[G]Welcome to the Hotel Califor[D]n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[F#]Such a lovely place (such a lovely place), such a [Bm]lovely f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[G]Plenty of room at the Hotel Califor[D]n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y [Em]time of year (any time of year), you can [F#]find it here"</w:t>
      </w:r>
    </w:p>
    <w:p>
      <w:pPr>
        <w:pStyle w:val="HTMLPreformatted"/>
        <w:rPr>
          <w:color w:val="000000"/>
        </w:rPr>
      </w:pPr>
      <w:r>
        <w:rPr>
          <w:color w:val="000000"/>
        </w:rPr>
        <w:t>{end_of_chorus}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Bm]Her mind is Tiffany twisted, [F#]she got the Mercedes Benz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]She got a lot of pretty, pretty boys, [E]that she calls frie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[G]How they dance in the courtyard, [D]sweet summer sw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m]Some dance to remember, [F#]some dance to forge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Bm]So I called up the captain, "[F#]Please bring me my wine", He sa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]"We haven't had that spirit here since [E]nineteen sixty-nine"</w:t>
      </w:r>
    </w:p>
    <w:p>
      <w:pPr>
        <w:pStyle w:val="HTMLPreformatted"/>
        <w:rPr>
          <w:color w:val="000000"/>
        </w:rPr>
      </w:pPr>
      <w:r>
        <w:rPr>
          <w:color w:val="000000"/>
        </w:rPr>
        <w:t>[G]And still those voices are calling from [D]far a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m]Wake you up in the middle of the night, [F#]just to hear them say: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"[G]Welcome to the Hotel Califor[D]n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[F#]Such a lovely place (such a lovely place), such a [Bm]lovely f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y [G]livin' it up at the Hotel Califor[D]n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at a [Em]nice surprise (what a nice surprise), bring your [F#]alibis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Bm]Mirrors on the ceiling, [F#]the pink champagne on ice, and she said</w:t>
      </w:r>
    </w:p>
    <w:p>
      <w:pPr>
        <w:pStyle w:val="HTMLPreformatted"/>
        <w:rPr>
          <w:color w:val="000000"/>
        </w:rPr>
      </w:pPr>
      <w:r>
        <w:rPr>
          <w:color w:val="000000"/>
        </w:rPr>
        <w:t>"[A]We are all just prisoners here, [E]of our own device"</w:t>
      </w:r>
    </w:p>
    <w:p>
      <w:pPr>
        <w:pStyle w:val="HTMLPreformatted"/>
        <w:rPr>
          <w:color w:val="000000"/>
        </w:rPr>
      </w:pPr>
      <w:r>
        <w:rPr>
          <w:color w:val="000000"/>
        </w:rPr>
        <w:t>[G]And in the master's chambers, [D]they gathered for the fea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m]They stab it with their steely knives but they [F#]just can't kill the beas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Bm]Last thing I remember, I was [F#]running for the door</w:t>
      </w:r>
    </w:p>
    <w:p>
      <w:pPr>
        <w:pStyle w:val="HTMLPreformatted"/>
        <w:rPr>
          <w:color w:val="000000"/>
        </w:rPr>
      </w:pPr>
      <w:r>
        <w:rPr>
          <w:color w:val="000000"/>
        </w:rPr>
        <w:t>[A]I had to find the passage back to the [E]place I was bef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"[G]Relax," said the night man, "We are [D]programmed to rece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[Em]You can check out any time you like, but [F#]you can never leave"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4:49:00Z</dcterms:created>
  <dc:creator> Peekaboo</dc:creator>
  <dc:description/>
  <dc:language>en-US</dc:language>
  <cp:lastModifiedBy> Peekaboo</cp:lastModifiedBy>
  <cp:lastPrinted>2005-01-29T23:49:00Z</cp:lastPrinted>
  <dcterms:modified xsi:type="dcterms:W3CDTF">2005-01-30T15:08:00Z</dcterms:modified>
  <cp:revision>2</cp:revision>
  <dc:subject/>
  <dc:title>[Bm]On a dark desert highway, [F#]cool wind in my hair</dc:title>
</cp:coreProperties>
</file>