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rPr/>
      </w:pPr>
      <w:r>
        <w:rPr/>
        <w:t>Handle Me With Care  - Travelling Wilburys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ind w:lef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304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860"/>
        <w:gridCol w:w="860"/>
        <w:gridCol w:w="860"/>
        <w:gridCol w:w="307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        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        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        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01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411"/>
        <w:gridCol w:w="1003"/>
        <w:gridCol w:w="2700"/>
        <w:gridCol w:w="1233"/>
        <w:gridCol w:w="1549"/>
        <w:gridCol w:w="1358"/>
        <w:gridCol w:w="787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en beat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 and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ttered around       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en set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 and I've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en shut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wn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52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362"/>
        <w:gridCol w:w="878"/>
        <w:gridCol w:w="822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're the best thing that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 ever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und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30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065"/>
        <w:gridCol w:w="1180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e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 with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67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825"/>
        <w:gridCol w:w="905"/>
        <w:gridCol w:w="1127"/>
        <w:gridCol w:w="1011"/>
        <w:gridCol w:w="523"/>
        <w:gridCol w:w="905"/>
        <w:gridCol w:w="949"/>
        <w:gridCol w:w="386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pu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ions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anga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,       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t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tions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lerab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 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38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473"/>
        <w:gridCol w:w="718"/>
        <w:gridCol w:w="520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t baby you're ad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ab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29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184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e me with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Style w:val="Comment"/>
                <w:sz w:val="32"/>
              </w:rPr>
              <w:t> </w:t>
            </w:r>
            <w:r>
              <w:rPr>
                <w:rStyle w:val="Comment"/>
                <w:sz w:val="32"/>
              </w:rPr>
              <w:t>Chorus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7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918"/>
        <w:gridCol w:w="1073"/>
        <w:gridCol w:w="851"/>
        <w:gridCol w:w="940"/>
        <w:gridCol w:w="807"/>
        <w:gridCol w:w="1500"/>
        <w:gridCol w:w="1020"/>
        <w:gridCol w:w="626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'm so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red of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ing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nely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 still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ve some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ve to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v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55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469"/>
        <w:gridCol w:w="1287"/>
        <w:gridCol w:w="1180"/>
        <w:gridCol w:w="869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n't you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ow me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at you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ally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50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176"/>
        <w:gridCol w:w="1008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very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dy's got somebody to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n on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55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002"/>
        <w:gridCol w:w="1275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t your 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dy next to mine and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eam on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97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241"/>
        <w:gridCol w:w="1003"/>
        <w:gridCol w:w="1806"/>
        <w:gridCol w:w="443"/>
        <w:gridCol w:w="1291"/>
        <w:gridCol w:w="1571"/>
        <w:gridCol w:w="896"/>
        <w:gridCol w:w="37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've been fucked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 and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've been fool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d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've been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bbed and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dicul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4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468"/>
        <w:gridCol w:w="1340"/>
        <w:gridCol w:w="1035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 daycare centers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 night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hools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30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065"/>
        <w:gridCol w:w="1180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e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 with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7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Style w:val="Comment"/>
                <w:sz w:val="32"/>
              </w:rPr>
              <w:t> </w:t>
            </w:r>
            <w:r>
              <w:rPr>
                <w:rStyle w:val="Comment"/>
                <w:sz w:val="32"/>
              </w:rPr>
              <w:t>Intro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90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82"/>
        <w:gridCol w:w="1118"/>
        <w:gridCol w:w="860"/>
        <w:gridCol w:w="1225"/>
        <w:gridCol w:w="985"/>
        <w:gridCol w:w="1296"/>
        <w:gridCol w:w="1038"/>
        <w:gridCol w:w="520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en stuck in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rports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ori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d,       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t to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etings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ypnoti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ed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41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29"/>
        <w:gridCol w:w="1482"/>
        <w:gridCol w:w="697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verexposed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erci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zed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29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2184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e me with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Style w:val="Comment"/>
                <w:sz w:val="32"/>
              </w:rPr>
              <w:t> </w:t>
            </w:r>
            <w:r>
              <w:rPr>
                <w:rStyle w:val="Comment"/>
                <w:sz w:val="32"/>
              </w:rPr>
              <w:t>Chorus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0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611"/>
        <w:gridCol w:w="1269"/>
        <w:gridCol w:w="1055"/>
        <w:gridCol w:w="1340"/>
        <w:gridCol w:w="2260"/>
        <w:gridCol w:w="869"/>
        <w:gridCol w:w="789"/>
        <w:gridCol w:w="787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/C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've been up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ght and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de a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ss       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t I'm cleaning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 my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lf I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uess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41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11"/>
        <w:gridCol w:w="1607"/>
        <w:gridCol w:w="609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h the sweet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ell of suc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ss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30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065"/>
        <w:gridCol w:w="1180"/>
        <w:gridCol w:w="608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15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dle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 with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re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20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Style w:val="Comment"/>
                <w:sz w:val="32"/>
              </w:rPr>
              <w:t> </w:t>
            </w:r>
            <w:r>
              <w:rPr>
                <w:rStyle w:val="Comment"/>
                <w:sz w:val="32"/>
              </w:rPr>
              <w:t>Intro and out...</w:t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47:00Z</dcterms:created>
  <dc:creator> Peekaboo</dc:creator>
  <dc:description/>
  <dc:language>en-US</dc:language>
  <cp:lastModifiedBy> Peekaboo</cp:lastModifiedBy>
  <cp:lastPrinted>2010-05-30T18:53:00Z</cp:lastPrinted>
  <dcterms:modified xsi:type="dcterms:W3CDTF">2010-05-31T00:42:00Z</dcterms:modified>
  <cp:revision>1</cp:revision>
  <dc:subject/>
  <dc:title>Handle Me With Care  - Travelling Wilburys</dc:title>
</cp:coreProperties>
</file>