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AVE YOURSELF A MERRY LITTLE CHRISTMAS</w:t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        Am     Dm           G7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ave yourself a merry little Christma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        Am       Dm    G7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Let your heart be light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        Am      Dm               G7     E7   A7  D7  G7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rom now on, our troubles will be out of sigh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        Am     Dm           G7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ave yourself a merry little Christma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        Am       Dm  G7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ke the Yuletide ga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        Am      Dm               E7    Am   C/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From now on, our troubles will be miles away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                   E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ere were are as in olden day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</w:t>
      </w:r>
      <w:r>
        <w:rPr>
          <w:rFonts w:cs="Arial" w:ascii="Arial" w:hAnsi="Arial"/>
          <w:sz w:val="36"/>
        </w:rPr>
        <w:t>Dm         G7  Cmaj7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appy golden days of yor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m       B7              E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aithful friends who are dear to u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</w:t>
      </w:r>
      <w:r>
        <w:rPr>
          <w:rFonts w:cs="Arial" w:ascii="Arial" w:hAnsi="Arial"/>
          <w:sz w:val="36"/>
        </w:rPr>
        <w:t>G         Am        Dm  G7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ather near to us once mor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           Am       Dm          G7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rough the years we all will be togeth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      Am      Dm  G7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f the Fates allow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      Am      Dm            E7      A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ang a shining star upon the highest bough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>F               Dm           G7        C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have yourself a merry little Christmas now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35:00Z</dcterms:created>
  <dc:creator> Peekaboo</dc:creator>
  <dc:description/>
  <dc:language>en-US</dc:language>
  <cp:lastModifiedBy> Peekaboo</cp:lastModifiedBy>
  <cp:lastPrinted>2009-11-28T14:32:00Z</cp:lastPrinted>
  <dcterms:modified xsi:type="dcterms:W3CDTF">2009-11-28T19:35:00Z</dcterms:modified>
  <cp:revision>2</cp:revision>
  <dc:subject/>
  <dc:title>Will you love me tomorrow</dc:title>
</cp:coreProperties>
</file>