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INTRO: G D A (x5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#1.(Cocker's version is a lot slower than the Beatl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isn't exactly the same.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              E       Bm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hat would you do if I sang out of tune,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E            E7          A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ould you stand up and walk out on me?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E             Bm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Lend me your ears and I'll sing you a song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E          E7          A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I'll try not to sing out of key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HORUS: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                 G                D            A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h, I'm gonna get by with a little help from my friends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G                  D            A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 just keep trying, high with a little help from my friends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G                  D            A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 wanna get high, high with a little help from my friends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G  D       A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 just hold on with my friends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#2.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         E          Bm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hat do I do when my love is away?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E            E7  A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oes it worry you to be alone? Oh no!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E           Bm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ow do I feel by the end of the day ?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E                  E7      A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re you sad because you're on your own? (I don't get sad!)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HORUS: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DD: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             F#m       A        G       A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o you need anybody?...I need somebody to love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F#m                 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ould it be anybody? All I need is someone, </w:t>
      </w:r>
    </w:p>
    <w:p>
      <w:pPr>
        <w:pStyle w:val="HTMLPreformatted"/>
        <w:rPr>
          <w:color w:val="000000"/>
        </w:rPr>
      </w:pPr>
      <w:r>
        <w:rPr>
          <w:color w:val="000000"/>
        </w:rPr>
        <w:t>E7                     G          D      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Lord, I need someone...I want somebody to love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#3.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           E          Bm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ould you believe in a love at first sight?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E               E7              A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'm certain that it happens all the time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E                   Bm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hat do you see when you turn out the light?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E                   E7        A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 don't see too much, but I know it's min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HORUS: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DD: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             F#m     A          G      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 you need anybody?...I need somebody to love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F#m                 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ould it be anybody? All I need is someone, </w:t>
      </w:r>
    </w:p>
    <w:p>
      <w:pPr>
        <w:pStyle w:val="HTMLPreformatted"/>
        <w:rPr>
          <w:color w:val="000000"/>
        </w:rPr>
      </w:pPr>
      <w:r>
        <w:rPr>
          <w:color w:val="000000"/>
        </w:rPr>
        <w:t>E7                     G          D       A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Lord, I need someone...I want somebody to love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(x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21:43:00Z</dcterms:created>
  <dc:creator> Peekaboo</dc:creator>
  <dc:description/>
  <dc:language>en-US</dc:language>
  <cp:lastModifiedBy> Peekaboo</cp:lastModifiedBy>
  <dcterms:modified xsi:type="dcterms:W3CDTF">2010-07-10T21:43:00Z</dcterms:modified>
  <cp:revision>1</cp:revision>
  <dc:subject/>
  <dc:title>INTRO: G D A (x5)</dc:title>
</cp:coreProperties>
</file>