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elplessly Hoping.. CSN (1969)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7                    C                      G                 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lplessly hoping her  harlequin  hovers near-by,    awaiting   a   word.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7                    C                      G                 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asping at glimpses of gentle true  spirit he runs wishing he could fly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Am7         C             G 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nly to trip at the sound of good-bye...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7                     C                        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ordlessly watching he  waits  by the window  and wonders at the empty 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ce in-sid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7                     C                        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artlessly helping him-self to her bad dreams he worries did he hear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D      Am7  C         G    C/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goodbye or even...    hel-lo?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RUS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G   C/G              G     C/G            G        C/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y are one person, they are two a-lone, they are three to-gether, they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G   Dm/F        C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e for...     each other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7                         C                        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nd by the starway you'll see something certain to tell you confusion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s its cost.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7                   C                   G                  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ve isn't lying it's loose in a lady who lingers, saying she is lost an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7      C         C/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king...  on hel-lo.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RUS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24:00Z</dcterms:created>
  <dc:creator>Bryan</dc:creator>
  <dc:description/>
  <dc:language>en-US</dc:language>
  <cp:lastModifiedBy> Peekaboo</cp:lastModifiedBy>
  <dcterms:modified xsi:type="dcterms:W3CDTF">2006-11-27T02:55:00Z</dcterms:modified>
  <cp:revision>2</cp:revision>
  <dc:subject/>
  <dc:title>Helplessly Hoping</dc:title>
</cp:coreProperties>
</file>