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ky Tonk Woman</w:t>
      </w:r>
    </w:p>
    <w:p>
      <w:pPr>
        <w:pStyle w:val="Normal"/>
        <w:rPr>
          <w:rFonts w:ascii="Helvetica" w:hAnsi="Helvetica" w:cs="Helvetica"/>
          <w:color w:val="474747"/>
          <w:sz w:val="40"/>
          <w:szCs w:val="26"/>
        </w:rPr>
      </w:pPr>
      <w:r>
        <w:rPr>
          <w:rFonts w:cs="Helvetica" w:ascii="Helvetica" w:hAnsi="Helvetica"/>
          <w:color w:val="474747"/>
          <w:sz w:val="40"/>
          <w:szCs w:val="26"/>
        </w:rPr>
      </w:r>
    </w:p>
    <w:p>
      <w:pPr>
        <w:pStyle w:val="Normal"/>
        <w:rPr>
          <w:rFonts w:ascii="Helvetica" w:hAnsi="Helvetica" w:cs="Helvetica"/>
          <w:color w:val="474747"/>
          <w:sz w:val="40"/>
          <w:szCs w:val="26"/>
        </w:rPr>
      </w:pPr>
      <w:r>
        <w:rPr>
          <w:rFonts w:cs="Helvetica" w:ascii="Helvetica" w:hAnsi="Helvetica"/>
          <w:color w:val="474747"/>
          <w:sz w:val="40"/>
          <w:szCs w:val="26"/>
        </w:rPr>
        <w:t>I met a gin soaked, bar-room queen in memphis,</w:t>
        <w:br/>
        <w:t>She tried to take me upstairs for a ride.</w:t>
        <w:br/>
        <w:t>She had to heave me right across her shoulder</w:t>
        <w:br/>
        <w:t>cause I just cant seem to drink you off my mind.</w:t>
        <w:br/>
        <w:br/>
        <w:t>Its the honky tonk women</w:t>
        <w:br/>
        <w:t>Gimme, gimme, gimme the honky tonk blues.</w:t>
        <w:br/>
        <w:br/>
        <w:t>I laid a divorcee in new york city,</w:t>
        <w:br/>
        <w:t>I had to put up some kind of a fight.</w:t>
        <w:br/>
        <w:t>The lady then she covered me with roses,</w:t>
        <w:br/>
        <w:t>She blew my nose and then she blew my mind.</w:t>
        <w:br/>
        <w:br/>
        <w:t>Its the honky tonk women</w:t>
        <w:br/>
        <w:t>Gimme, gimme, gimme the honky tonk blues.</w:t>
        <w:br/>
        <w:br/>
        <w:t>(yeah!) its the honky tonk women.</w:t>
        <w:br/>
        <w:t>Gimme, gimme, gimme the honky tonk blues.</w:t>
        <w:br/>
        <w:br/>
        <w:t>(yeah!) its the honky tonk women.</w:t>
        <w:br/>
        <w:t>Gimme, gimme, gimme the honky tonk bl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color w:val="474747"/>
      <w:sz w:val="4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54:00Z</dcterms:created>
  <dc:creator> Peekaboo</dc:creator>
  <dc:description/>
  <dc:language>en-US</dc:language>
  <cp:lastModifiedBy> Peekaboo</cp:lastModifiedBy>
  <dcterms:modified xsi:type="dcterms:W3CDTF">2006-08-01T12:54:00Z</dcterms:modified>
  <cp:revision>1</cp:revision>
  <dc:subject/>
  <dc:title>Honky Tonk Woman</dc:title>
</cp:coreProperties>
</file>