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urting child – Roxanne Potvin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© Careless Records Publishin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type w:val="nextPage"/>
          <w:pgSz w:w="12240" w:h="15840"/>
          <w:pgMar w:left="900" w:right="108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1 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wish I could explai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ke it better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ll her there’s no need for pai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 need to suffer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 things in your past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 can’t change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2 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s she was cryin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me so lou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 stared ahead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ost in a clou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Where could I start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 heal her crippled heart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-chorus 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tried my best to dry her tears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t the words she longs to hear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y’re from the same heart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at made her ow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When I looked into her eyes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could see the hurting chil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orus 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urting child, hurting chil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 don’t need to cry no more (2x)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3 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he looked so scare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 all alone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he seemed to shiver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ght down to her bone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s I looked upo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at side of her that had never grow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-chorus 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tried my best to dry her tears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t the words she longs to hear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y’re from the same heart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at made her ow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When I looked into her eyes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could see the hurting chil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orus :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urting child, hurting child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You don’t need to cry no more (2x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900" w:right="1080" w:gutter="0" w:header="0" w:top="90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24:00Z</dcterms:created>
  <dc:creator> Peekaboo</dc:creator>
  <dc:description/>
  <dc:language>en-US</dc:language>
  <cp:lastModifiedBy> Peekaboo</cp:lastModifiedBy>
  <dcterms:modified xsi:type="dcterms:W3CDTF">2009-01-05T22:26:00Z</dcterms:modified>
  <cp:revision>1</cp:revision>
  <dc:subject/>
  <dc:title>Hurting child – Roxanne Potvin</dc:title>
</cp:coreProperties>
</file>