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 </w:t>
      </w:r>
      <w:r>
        <w:rPr>
          <w:rFonts w:cs="Courier New"/>
        </w:rPr>
        <w:t>I Should Have Known Better</w:t>
      </w:r>
    </w:p>
    <w:p>
      <w:pPr>
        <w:pStyle w:val="HTMLPreformatted"/>
        <w:pBdr>
          <w:bottom w:val="single" w:sz="4" w:space="1" w:color="000000"/>
        </w:pBdr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ab/>
        <w:tab/>
        <w:tab/>
        <w:tab/>
        <w:tab/>
        <w:tab/>
        <w:tab/>
        <w:t>Lennon/McCartn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harmonica intro)   C    G7    C    G7    C    G7    C    G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    G7    C    G7               C             G7         C     G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 - - - - - - should have known better with a girl like  you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          G7           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at I would love everything that you do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F            G7         C    G7    C    G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nd I do, hey, hey, hey, and I do.            Whoa, oo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    G7    C   G7        C            G7        C     G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 - - - - - -  never realized what a kiss could b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C    G7        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is could only happen to m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F             E7      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Can't you see, can't you see?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F               C        E7     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at when I tell you that I love you, oh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               C                              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You're gonna say you love me too - oo - oo - oo - oo, oho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G7             C Am   F              G7               C   G7  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nd when I ask you to be mine,     you're gonna say you love me to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G7         C    G7    C    G7            C              G7       C     G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o - o - o, I - - - - - - should have realized a lot of things befor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C                 G7      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f this is love you've gotta give me mor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F              G7            C      G7     C     G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Give me more, hey, hey, hey, give me more.</w:t>
      </w:r>
    </w:p>
    <w:p>
      <w:pPr>
        <w:pStyle w:val="HTMLPreformatted"/>
        <w:pBdr>
          <w:bottom w:val="single" w:sz="4" w:space="1" w:color="000000"/>
        </w:pBdr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Guitar solo)     C    G7    C    G7     C     G7     C     G7</w:t>
      </w:r>
    </w:p>
    <w:p>
      <w:pPr>
        <w:pStyle w:val="HTMLPreformatted"/>
        <w:ind w:left="1832" w:hanging="0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pBdr>
          <w:bottom w:val="single" w:sz="4" w:space="1" w:color="000000"/>
        </w:pBdr>
        <w:ind w:left="1832" w:hanging="0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     G7    Am       F      G7      C      G7     C     G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    G7    C   G7        C            G7        C     G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 - - - - - -  never realized what a kiss could b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C    G7        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is could only happen to m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F             E7      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Can't you see, can't you see?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F               C        E7     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at when I tell you that I love you, oh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               C                              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You're gonna say you love me too - oo - oo - oo - oo, oho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G7             C Am   F              G7               C   G7  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nd when I ask you to be mine,     you're gonna say you love me to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7      C    G7   C       G7      C    G7   C</w:t>
      </w:r>
    </w:p>
    <w:p>
      <w:pPr>
        <w:pStyle w:val="HTMLPreformatted"/>
        <w:rPr/>
      </w:pPr>
      <w:r>
        <w:rPr/>
        <w:t xml:space="preserve">   </w:t>
      </w:r>
      <w:r>
        <w:rPr/>
        <w:t>You love me too,          you love me too.</w:t>
      </w:r>
    </w:p>
    <w:sectPr>
      <w:type w:val="nextPage"/>
      <w:pgSz w:w="12240" w:h="15840"/>
      <w:pgMar w:left="900" w:right="90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1:14:00Z</dcterms:created>
  <dc:creator>Bryan</dc:creator>
  <dc:description/>
  <dc:language>en-US</dc:language>
  <cp:lastModifiedBy>Bryan</cp:lastModifiedBy>
  <dcterms:modified xsi:type="dcterms:W3CDTF">2002-02-19T01:19:00Z</dcterms:modified>
  <cp:revision>1</cp:revision>
  <dc:subject/>
  <dc:title>                  I Should Have Known Better</dc:title>
</cp:coreProperties>
</file>